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UL DE CHIMIE FIZICA “ILIE MURGULESCU”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 Domenii de cercetare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Chimie cuantică şi structură molecular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Termodinamică Chimică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Cinetică Chimică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Chimia Suprafeţei şi Cataliză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Electrochimie şi Coroziun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Săruri topite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Combinaţii Oxidice şi Sţiinţa Materialelor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Chimia Coloizilo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himie Coordinativă şi Supramolecular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/>
        <w:t>Resurse umane. Formare tineri cercetatori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40"/>
        <w:gridCol w:w="920"/>
        <w:gridCol w:w="940"/>
        <w:gridCol w:w="1190"/>
        <w:gridCol w:w="677"/>
        <w:gridCol w:w="723"/>
        <w:gridCol w:w="1520"/>
      </w:tblGrid>
      <w:tr>
        <w:trPr>
          <w:trHeight w:val="375" w:hRule="atLeast"/>
        </w:trPr>
        <w:tc>
          <w:tcPr>
            <w:tcW w:w="9950" w:type="dxa"/>
            <w:gridSpan w:val="8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tuatia personalului la 14 decembrie 2011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) Studii Superioare :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cetare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 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din care:</w:t>
            </w:r>
          </w:p>
        </w:tc>
        <w:tc>
          <w:tcPr>
            <w:tcW w:w="2800" w:type="dxa"/>
            <w:gridSpan w:val="3"/>
            <w:tcBorders>
              <w:top w:val="single" w:sz="4" w:space="0" w:color="1F1C1B"/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conducere</w:t>
            </w:r>
          </w:p>
        </w:tc>
        <w:tc>
          <w:tcPr>
            <w:tcW w:w="119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1F1C1B"/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efi laborator</w:t>
            </w:r>
          </w:p>
        </w:tc>
        <w:tc>
          <w:tcPr>
            <w:tcW w:w="119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 I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 II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ti cerceta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ducator II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inginer 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din care:</w:t>
            </w:r>
          </w:p>
        </w:tc>
        <w:tc>
          <w:tcPr>
            <w:tcW w:w="2800" w:type="dxa"/>
            <w:gridSpan w:val="3"/>
            <w:tcBorders>
              <w:top w:val="single" w:sz="4" w:space="0" w:color="1F1C1B"/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ef atelier</w:t>
            </w:r>
          </w:p>
        </w:tc>
        <w:tc>
          <w:tcPr>
            <w:tcW w:w="119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retar redactie 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bliotecar I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 cerceta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ministrativ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inginer 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st I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din care</w:t>
            </w:r>
          </w:p>
        </w:tc>
        <w:tc>
          <w:tcPr>
            <w:tcW w:w="2800" w:type="dxa"/>
            <w:gridSpan w:val="3"/>
            <w:tcBorders>
              <w:top w:val="single" w:sz="4" w:space="0" w:color="1F1C1B"/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ontabil sef</w:t>
            </w:r>
          </w:p>
        </w:tc>
        <w:tc>
          <w:tcPr>
            <w:tcW w:w="119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st 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pector I</w:t>
            </w:r>
          </w:p>
        </w:tc>
        <w:tc>
          <w:tcPr>
            <w:tcW w:w="2800" w:type="dxa"/>
            <w:gridSpan w:val="3"/>
            <w:tcBorders>
              <w:top w:val="single" w:sz="4" w:space="0" w:color="1F1C1B"/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ef birou</w:t>
            </w:r>
          </w:p>
        </w:tc>
        <w:tc>
          <w:tcPr>
            <w:tcW w:w="119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ent I Specialis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st I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din care</w:t>
            </w:r>
          </w:p>
        </w:tc>
        <w:tc>
          <w:tcPr>
            <w:tcW w:w="2800" w:type="dxa"/>
            <w:gridSpan w:val="3"/>
            <w:tcBorders>
              <w:top w:val="single" w:sz="4" w:space="0" w:color="1F1C1B"/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ef birou</w:t>
            </w:r>
          </w:p>
        </w:tc>
        <w:tc>
          <w:tcPr>
            <w:tcW w:w="1190" w:type="dxa"/>
            <w:tcBorders>
              <w:bottom w:val="single" w:sz="4" w:space="0" w:color="1F1C1B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mist debutan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2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studii superioa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) Studii medii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cetare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t 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stent I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Asistenti I, II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ministrativ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hnician IA, referent IA, sef birou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ier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studii medi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) Muncitori</w:t>
            </w:r>
          </w:p>
        </w:tc>
        <w:tc>
          <w:tcPr>
            <w:tcW w:w="9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ceta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v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muncitori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APITULATIE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S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</w:t>
            </w:r>
          </w:p>
        </w:tc>
        <w:tc>
          <w:tcPr>
            <w:tcW w:w="9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ncitori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cetare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v</w:t>
            </w:r>
          </w:p>
        </w:tc>
        <w:tc>
          <w:tcPr>
            <w:tcW w:w="940" w:type="dxa"/>
            <w:tcBorders/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genera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7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ducatori de doctorat din ICF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Dan Florin Angh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Mariuca Gartn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Niculae Ionesc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Luminita Patr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Mihai V. Pop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Viorica Parvulesc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Speranta Tanasesc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Maria Zaharesc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 la Institutul National de Cercetare Dezvoltare pt Fizica Materialelor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. Ligia Frun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ctori (inclusiv conducatori doctorat) IC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ctoranzi ICF (Fara frecventa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ctoranzi Cu Frecventa (bursieri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ializare studii post-do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* din care 9 au sustinut public teza, 24 fara frecventa (2 perioda determinata)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/>
        <w:t>Lista echpamente achizitionate in 2011 (valoare peste 10000 euro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88"/>
        <w:gridCol w:w="276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r.crt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enumire aparat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aloare fara T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ICROSCOP DE FORTA ATOM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39322 LE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PECTROMETRU UV-Vi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6100 LE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ARAT PTR. DETERMINAREA SUPRAFETELOR SPECIF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322,58 LE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STEM ION CROMATOGRAF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322,58 LEI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TITRATOR CU DEGAZ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000 LEI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4. </w:t>
      </w:r>
      <w:r>
        <w:rPr/>
        <w:t>Premii obtinute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59"/>
        <w:gridCol w:w="1759"/>
        <w:gridCol w:w="2100"/>
        <w:gridCol w:w="678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r.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ume, prenume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Titlu premi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Lucrare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Anul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ana Beatrice Visinescu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orghe Spac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nomagneţi moleculari heterotrimetalic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ica Popa, Jose Calderon More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eorghe Spac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i căi de sinteză a nanoparticulelor oxidic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. Cooperari stiintifice nation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tener:  Centrul de Chmie Organica, Dr. Florea Dumitrascu, colaborare “</w:t>
      </w:r>
      <w:r>
        <w:rPr>
          <w:rFonts w:cs="Times New Roman" w:ascii="Times New Roman" w:hAnsi="Times New Roman"/>
          <w:b/>
          <w:lang w:val="pt-BR"/>
        </w:rPr>
        <w:t>Sinteza si structura unor indolizine intens fluorescente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pt-BR"/>
        </w:rPr>
        <w:t>Partener:  Facultatea de Medicina si Farmacie “Carol Davila” , Conf.Dr. Rica Boscencu, proiect “</w:t>
      </w:r>
      <w:r>
        <w:rPr>
          <w:rFonts w:cs="Times New Roman" w:ascii="Times New Roman" w:hAnsi="Times New Roman"/>
          <w:b/>
          <w:lang w:val="pt-BR"/>
        </w:rPr>
        <w:t>Tetrapyrrole nastructures towards fluorescent molecular markers for biomedicine”</w:t>
      </w:r>
      <w:r>
        <w:rPr>
          <w:rFonts w:cs="Times New Roman" w:ascii="Times New Roman" w:hAnsi="Times New Roman"/>
          <w:lang w:val="pt-BR"/>
        </w:rPr>
        <w:t xml:space="preserve"> Proiect ERA-NET Program PN II ; parteneriate in domenii prioritare, MNT 7-030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ener:  Institutul National de Cercetare –Dezvoltare Chimie si Petrochimie, ICECHIM Bucuresti, Dr.Doina Dimonie, proiect PN II Parteneriate in domenii prioritare, proiect </w:t>
      </w:r>
      <w:r>
        <w:rPr>
          <w:rFonts w:cs="Times New Roman" w:ascii="Times New Roman" w:hAnsi="Times New Roman"/>
          <w:b/>
          <w:lang w:val="pt-BR"/>
        </w:rPr>
        <w:t>Ambalaje celulare biodegradabile pe baza de polimeri regenerabili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Contract 32101/208-2011.</w:t>
      </w:r>
      <w:r>
        <w:rPr>
          <w:rFonts w:cs="Times New Roman" w:ascii="Times New Roman" w:hAnsi="Times New Roman"/>
          <w:i/>
          <w:lang w:val="pt-B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ener:  Facultatea de Fizica a Universitatii Bucuresti, colaborare:  Conf. dr. Radu Lungu, </w:t>
      </w:r>
      <w:r>
        <w:rPr>
          <w:rFonts w:cs="Times New Roman" w:ascii="Times New Roman" w:hAnsi="Times New Roman"/>
          <w:b/>
          <w:lang w:val="pt-BR"/>
        </w:rPr>
        <w:t>Modelarea starii lichide prin retele compuse din molecule bi-directiona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artener: Catedra de Chimie fizica de la Universitatea din Bucuresti, colaborare </w:t>
      </w:r>
      <w:r>
        <w:rPr>
          <w:rFonts w:cs="Times New Roman" w:ascii="Times New Roman" w:hAnsi="Times New Roman"/>
          <w:b/>
        </w:rPr>
        <w:t>Reactii rapide de oxidare in faza gazoasa</w:t>
      </w:r>
      <w:r>
        <w:rPr>
          <w:rFonts w:cs="Times New Roman" w:ascii="Times New Roman" w:hAnsi="Times New Roman"/>
        </w:rPr>
        <w:t>; perioada 2000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rtene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Institutul de Biologie al Academiei Romane, proiect </w:t>
      </w:r>
      <w:r>
        <w:rPr>
          <w:rFonts w:cs="Times New Roman" w:ascii="Times New Roman" w:hAnsi="Times New Roman"/>
          <w:b/>
        </w:rPr>
        <w:t>Fungal response to simulated microgravity and space conditions</w:t>
      </w:r>
      <w:r>
        <w:rPr>
          <w:rFonts w:cs="Times New Roman" w:ascii="Times New Roman" w:hAnsi="Times New Roman"/>
          <w:lang w:val="it-IT"/>
        </w:rPr>
        <w:t>, PN II-PT-PCCA 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Institutul National pentru Cercetare Dezvoltare in Microtehnologii Bucuresti, proiect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Gas sensors based on oxidic nanostructured films and nanotubes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, </w:t>
      </w:r>
      <w:r>
        <w:rPr>
          <w:rFonts w:cs="Times New Roman" w:ascii="Times New Roman" w:hAnsi="Times New Roman"/>
          <w:lang w:val="it-IT"/>
        </w:rPr>
        <w:t>PN II-PT-PCCA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Partener: INC-DTCI ICSI Ramnicu Valcea, proiect “</w:t>
      </w:r>
      <w:r>
        <w:rPr>
          <w:rFonts w:cs="Times New Roman" w:ascii="Times New Roman" w:hAnsi="Times New Roman"/>
          <w:b/>
          <w:lang w:val="pt-BR"/>
        </w:rPr>
        <w:t xml:space="preserve">Elaborarea unui sistem electrocatalitic membranar </w:t>
      </w:r>
      <w:r>
        <w:rPr>
          <w:rFonts w:cs="Times New Roman" w:ascii="Times New Roman" w:hAnsi="Times New Roman"/>
          <w:b/>
          <w:lang w:val="it-IT"/>
        </w:rPr>
        <w:t>pentru generarea, separarea si purificarea hidrogenului, in diferite medii, aplicabil la motoare termice”,</w:t>
      </w:r>
      <w:r>
        <w:rPr>
          <w:rFonts w:cs="Times New Roman" w:ascii="Times New Roman" w:hAnsi="Times New Roman"/>
          <w:lang w:val="it-IT"/>
        </w:rPr>
        <w:t xml:space="preserve">  PNII-22-079/200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ner: Centrul de Cercetari Materiale Macromoleculare si Membrane Bucuresti, proiect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Elaborarea tehnologiei de purificare avansata a bioetanolului. Proiectarea, realizarea si experimentarea instalatiei model experimental echipata cu membrane. Diseminarea informatiilor”</w:t>
      </w:r>
      <w:r>
        <w:rPr>
          <w:rFonts w:cs="Times New Roman" w:ascii="Times New Roman" w:hAnsi="Times New Roman"/>
        </w:rPr>
        <w:t>, PNII 22-115/200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Cs/>
          <w:lang w:val="it-IT"/>
        </w:rPr>
        <w:t>Partener: Institutul National pentru Cercetare si Dezvoltare in Stiinte Biologice –Centrul de Bioanaliza Bucuresti, colaborare “</w:t>
      </w:r>
      <w:r>
        <w:rPr>
          <w:rFonts w:cs="Times New Roman" w:ascii="Times New Roman" w:hAnsi="Times New Roman"/>
          <w:b/>
          <w:iCs/>
          <w:lang w:val="it-IT"/>
        </w:rPr>
        <w:t>Biofunctionalizarea suportilor hibrizi si a membranelor composite cu enzyme active in procese de depoluare a apelor”</w:t>
      </w:r>
      <w:r>
        <w:rPr>
          <w:rFonts w:cs="Times New Roman" w:ascii="Times New Roman" w:hAnsi="Times New Roman"/>
          <w:iCs/>
          <w:lang w:val="it-IT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Partener: </w:t>
      </w:r>
      <w:r>
        <w:rPr>
          <w:rFonts w:cs="Times New Roman" w:ascii="Times New Roman" w:hAnsi="Times New Roman"/>
          <w:lang w:val="it-IT"/>
        </w:rPr>
        <w:t>Universitatea Craiova, colaborare: “</w:t>
      </w:r>
      <w:r>
        <w:rPr>
          <w:rFonts w:cs="Times New Roman" w:ascii="Times New Roman" w:hAnsi="Times New Roman"/>
          <w:b/>
          <w:lang w:val="it-IT"/>
        </w:rPr>
        <w:t>Materiale mezostructurate functionalizate cu grupari organice cu aplicatii in depoluarea apelor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ner: Institutul de Chimie, Filiala Academiei Romane din Timisoara, colaborare: “</w:t>
      </w:r>
      <w:r>
        <w:rPr>
          <w:rFonts w:cs="Times New Roman" w:ascii="Times New Roman" w:hAnsi="Times New Roman"/>
          <w:b/>
          <w:lang w:val="it-IT"/>
        </w:rPr>
        <w:t>Polimeri organici functionalizati cu grupari fosfonat si hibrizi ai acestora cu silice mezostructurata”</w:t>
      </w:r>
    </w:p>
    <w:p>
      <w:pPr>
        <w:pStyle w:val="HTMLPreformatte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artener: Institutul National pentru Cercetare Dezvoltare in Microtehnologii Bucuresti, proiect “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anostructuri oxidice autoasamblate ca senzori pentru detectarea gazelor toxice”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Style w:val="Style761"/>
          <w:rFonts w:cs="Times New Roman" w:ascii="Times New Roman" w:hAnsi="Times New Roman"/>
          <w:sz w:val="22"/>
          <w:szCs w:val="22"/>
          <w:lang w:val="pt-BR"/>
        </w:rPr>
        <w:t>POSDRU/89/1.5/S/637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artener: National Research &amp; Development Institute for Chemistry and Petrochemistry (ICECHIM), proiect “</w:t>
      </w:r>
      <w:r>
        <w:rPr>
          <w:rFonts w:cs="Times New Roman" w:ascii="Times New Roman" w:hAnsi="Times New Roman"/>
          <w:b/>
        </w:rPr>
        <w:t>New generation of UV-blocking and daylight photocatalytic self-cleaning systems for functionalization of textile material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PN II-PT-PCCA 2011</w:t>
      </w:r>
      <w:r>
        <w:rPr>
          <w:rFonts w:cs="Times New Roman" w:ascii="Times New Roman" w:hAnsi="Times New Roman"/>
        </w:rPr>
        <w:t>-3.1-032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INCDFM, proiect “</w:t>
      </w:r>
      <w:r>
        <w:rPr>
          <w:rFonts w:cs="Times New Roman" w:ascii="Times New Roman" w:hAnsi="Times New Roman"/>
          <w:b/>
          <w:lang w:val="it-IT"/>
        </w:rPr>
        <w:t>Electrozi semiconductori monocristalini modificati cu clusteri de Au protejati de monostraturi autoasamblate de tioli”</w:t>
      </w:r>
      <w:r>
        <w:rPr>
          <w:rFonts w:cs="Times New Roman" w:ascii="Times New Roman" w:hAnsi="Times New Roman"/>
          <w:lang w:val="it-IT"/>
        </w:rPr>
        <w:t>, Contractul Nr. 500/2009-2011 aferent grantului IDEI Nr 35/200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Institutul National de Metale Neferoase si Rare-INMR, Bucuresti, proiect “</w:t>
      </w:r>
      <w:r>
        <w:rPr>
          <w:rFonts w:cs="Times New Roman" w:ascii="Times New Roman" w:hAnsi="Times New Roman"/>
          <w:b/>
          <w:lang w:val="it-IT"/>
        </w:rPr>
        <w:t>Materiale oxidice multifunctionale pentru aplicatii de mediu, obtinute prin tratarea si valorificarea inovativa a deseului de noroi rosu rezultat la fabricarea aluminei</w:t>
      </w:r>
      <w:r>
        <w:rPr>
          <w:rFonts w:cs="Times New Roman" w:ascii="Times New Roman" w:hAnsi="Times New Roman"/>
          <w:lang w:val="it-IT"/>
        </w:rPr>
        <w:t>”, PN II 32159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Institutul National de Cercetare si Dezvoltare Pentru Chimie si Petrochimie-ICCECHIM Bucuresti, proiect “</w:t>
      </w:r>
      <w:r>
        <w:rPr>
          <w:rFonts w:cs="Times New Roman" w:ascii="Times New Roman" w:hAnsi="Times New Roman"/>
          <w:b/>
          <w:lang w:val="it-IT"/>
        </w:rPr>
        <w:t>Materiale oxidice multifunctionale pentru aplicatii de mediu, obtinute prin tratarea si valorificarea inovativa a deseului de noroi rosu rezultat la fabricarea aluminei</w:t>
      </w:r>
      <w:r>
        <w:rPr>
          <w:rFonts w:cs="Times New Roman" w:ascii="Times New Roman" w:hAnsi="Times New Roman"/>
          <w:lang w:val="it-IT"/>
        </w:rPr>
        <w:t>”, PN II 32159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Universitatea Plitehnica Bucuresti, proiect “</w:t>
      </w:r>
      <w:r>
        <w:rPr>
          <w:rFonts w:cs="Times New Roman" w:ascii="Times New Roman" w:hAnsi="Times New Roman"/>
          <w:b/>
          <w:lang w:val="it-IT"/>
        </w:rPr>
        <w:t>Materiale oxidice multifunctionale pentru aplicatii de mediu, obtinute prin tratarea si valorificarea inovativa a deseului de noroi rosu rezultat la fabricarea aluminei</w:t>
      </w:r>
      <w:r>
        <w:rPr>
          <w:rFonts w:cs="Times New Roman" w:ascii="Times New Roman" w:hAnsi="Times New Roman"/>
          <w:lang w:val="it-IT"/>
        </w:rPr>
        <w:t>”, PN II 32159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Universitatea Bucuresti, proiect ”</w:t>
      </w:r>
      <w:r>
        <w:rPr>
          <w:rFonts w:cs="Times New Roman" w:ascii="Times New Roman" w:hAnsi="Times New Roman"/>
          <w:b/>
          <w:lang w:val="it-IT"/>
        </w:rPr>
        <w:t>Materiale oxidice multifunctionale pentru aplicatii de mediu, obtinute prin tratarea si valorificarea inovativa a deseului de noroi rosu rezultat la fabricarea aluminei</w:t>
      </w:r>
      <w:r>
        <w:rPr>
          <w:rFonts w:cs="Times New Roman" w:ascii="Times New Roman" w:hAnsi="Times New Roman"/>
          <w:lang w:val="it-IT"/>
        </w:rPr>
        <w:t>”, PN II 32159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Institutul de Bioenergie, Biotehnologie si Protectia Mediului BIOING-Bucuresti, proiect ”</w:t>
      </w:r>
      <w:r>
        <w:rPr>
          <w:rFonts w:cs="Times New Roman" w:ascii="Times New Roman" w:hAnsi="Times New Roman"/>
          <w:b/>
          <w:lang w:val="it-IT"/>
        </w:rPr>
        <w:t>Valorificarea n-butanolului de fermentatie in direcctia fabricarii de combustibili ecologici”</w:t>
      </w:r>
      <w:r>
        <w:rPr>
          <w:rFonts w:cs="Times New Roman" w:ascii="Times New Roman" w:hAnsi="Times New Roman"/>
          <w:lang w:val="it-IT"/>
        </w:rPr>
        <w:t>, PN II 22087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Universitatea de Petrol Gaze-Ploiesti, proiect “</w:t>
      </w:r>
      <w:r>
        <w:rPr>
          <w:rFonts w:cs="Times New Roman" w:ascii="Times New Roman" w:hAnsi="Times New Roman"/>
          <w:b/>
          <w:lang w:val="it-IT"/>
        </w:rPr>
        <w:t>Valorificarea n-butanolului de fermentatie in direcctia fabricarii de combustibili ecologici”</w:t>
      </w:r>
      <w:r>
        <w:rPr>
          <w:rFonts w:cs="Times New Roman" w:ascii="Times New Roman" w:hAnsi="Times New Roman"/>
          <w:lang w:val="it-IT"/>
        </w:rPr>
        <w:t>, PN II 22087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, Universitatea Politehnica- Bucuresti, proiect “</w:t>
      </w:r>
      <w:r>
        <w:rPr>
          <w:rFonts w:cs="Times New Roman" w:ascii="Times New Roman" w:hAnsi="Times New Roman"/>
          <w:b/>
          <w:lang w:val="it-IT"/>
        </w:rPr>
        <w:t>Valorificarea n-butanolului de fermentatie in direcctia fabricarii de combustibili ecologici”</w:t>
      </w:r>
      <w:r>
        <w:rPr>
          <w:rFonts w:cs="Times New Roman" w:ascii="Times New Roman" w:hAnsi="Times New Roman"/>
          <w:lang w:val="it-IT"/>
        </w:rPr>
        <w:t>, PN II 22087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Partener: ATICA CHEMICHALS-Rm. Vilcea, proiect “</w:t>
      </w:r>
      <w:r>
        <w:rPr>
          <w:rFonts w:cs="Times New Roman" w:ascii="Times New Roman" w:hAnsi="Times New Roman"/>
          <w:b/>
          <w:lang w:val="it-IT"/>
        </w:rPr>
        <w:t>Valorificarea n-butanolului de fermentatie in direcctia fabricarii de combustibili ecologici”</w:t>
      </w:r>
      <w:r>
        <w:rPr>
          <w:rFonts w:cs="Times New Roman" w:ascii="Times New Roman" w:hAnsi="Times New Roman"/>
          <w:lang w:val="it-IT"/>
        </w:rPr>
        <w:t>, PN II 22087/2008-201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ner: Universitatea Politehnica Bucuresti, proiect “</w:t>
      </w:r>
      <w:r>
        <w:rPr>
          <w:rFonts w:cs="Times New Roman" w:ascii="Times New Roman" w:hAnsi="Times New Roman"/>
          <w:b/>
          <w:lang w:val="pt-BR"/>
        </w:rPr>
        <w:t>Sisteme de monitorizare a efectelor unor nano-oxizi in descompunerea speciilor reactive ale oxigenului din procese de interes biologic</w:t>
      </w:r>
      <w:r>
        <w:rPr>
          <w:rFonts w:cs="Times New Roman" w:ascii="Times New Roman" w:hAnsi="Times New Roman"/>
          <w:lang w:val="pt-BR"/>
        </w:rPr>
        <w:t xml:space="preserve">”(BIOMONOXIS), </w:t>
      </w:r>
      <w:r>
        <w:rPr>
          <w:rFonts w:cs="Times New Roman" w:ascii="Times New Roman" w:hAnsi="Times New Roman"/>
        </w:rPr>
        <w:t>CNMP nr. 62-053/1.10.2008 (2008-201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lang w:val="it-IT"/>
        </w:rPr>
        <w:t>Institutul National de Cercetare Dezvoltare pentru Stiinte Biologice, proiect “</w:t>
      </w:r>
      <w:r>
        <w:rPr>
          <w:rFonts w:cs="Times New Roman" w:ascii="Times New Roman" w:hAnsi="Times New Roman"/>
          <w:b/>
          <w:lang w:val="pt-BR"/>
        </w:rPr>
        <w:t>Sisteme de monitorizare a efectelor unor nano-oxizi in descompunerea speciilor reactive ale oxigenului din procese de interes biologic</w:t>
      </w:r>
      <w:r>
        <w:rPr>
          <w:rFonts w:cs="Times New Roman" w:ascii="Times New Roman" w:hAnsi="Times New Roman"/>
          <w:lang w:val="pt-BR"/>
        </w:rPr>
        <w:t xml:space="preserve">.(BIOMONOXIS)”, </w:t>
      </w:r>
      <w:r>
        <w:rPr>
          <w:rFonts w:cs="Times New Roman" w:ascii="Times New Roman" w:hAnsi="Times New Roman"/>
        </w:rPr>
        <w:t>CNMP nr. 62-053/1.10.2008 (2008-201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ner: Institutul National de Cercetare Dezvoltare pentru Fizica Materialelor, proiect “</w:t>
      </w:r>
      <w:r>
        <w:rPr>
          <w:rFonts w:cs="Times New Roman" w:ascii="Times New Roman" w:hAnsi="Times New Roman"/>
          <w:b/>
          <w:lang w:val="pt-BR"/>
        </w:rPr>
        <w:t>Arhitecturi de materiale avansate cu aplicatii in tratamentul apelor</w:t>
      </w:r>
      <w:r>
        <w:rPr>
          <w:rFonts w:cs="Times New Roman" w:ascii="Times New Roman" w:hAnsi="Times New Roman"/>
          <w:lang w:val="pt-BR"/>
        </w:rPr>
        <w:t xml:space="preserve">”, </w:t>
      </w:r>
      <w:r>
        <w:rPr>
          <w:rFonts w:cs="Times New Roman" w:ascii="Times New Roman" w:hAnsi="Times New Roman"/>
        </w:rPr>
        <w:t>PNCDI, 32-116 AM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ner: Universitatea Politehnica Bucuresti, proiect ”</w:t>
      </w:r>
      <w:r>
        <w:rPr>
          <w:rFonts w:cs="Times New Roman" w:ascii="Times New Roman" w:hAnsi="Times New Roman"/>
          <w:b/>
          <w:lang w:val="pt-BR"/>
        </w:rPr>
        <w:t>Arhitecturi de materiale avansate cu aplicatii in tratamentul apelor</w:t>
      </w:r>
      <w:r>
        <w:rPr>
          <w:rFonts w:cs="Times New Roman" w:ascii="Times New Roman" w:hAnsi="Times New Roman"/>
          <w:lang w:val="pt-BR"/>
        </w:rPr>
        <w:t xml:space="preserve">”, </w:t>
      </w:r>
      <w:r>
        <w:rPr>
          <w:rFonts w:cs="Times New Roman" w:ascii="Times New Roman" w:hAnsi="Times New Roman"/>
        </w:rPr>
        <w:t>PNCDI, 32-116 AM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artener: </w:t>
      </w:r>
      <w:r>
        <w:rPr>
          <w:rFonts w:cs="Times New Roman" w:ascii="Times New Roman" w:hAnsi="Times New Roman"/>
          <w:color w:val="000000"/>
        </w:rPr>
        <w:t>Institutul de Biologie, proiect “</w:t>
      </w:r>
      <w:r>
        <w:rPr>
          <w:rFonts w:cs="Times New Roman" w:ascii="Times New Roman" w:hAnsi="Times New Roman"/>
          <w:b/>
          <w:lang w:val="pt-BR"/>
        </w:rPr>
        <w:t xml:space="preserve">Interactia cu acizii nucleici si </w:t>
      </w:r>
      <w:r>
        <w:rPr>
          <w:rFonts w:cs="Times New Roman" w:ascii="Times New Roman" w:hAnsi="Times New Roman"/>
          <w:b/>
          <w:color w:val="000000"/>
          <w:lang w:val="pt-BR"/>
        </w:rPr>
        <w:t>cardiotoxicitatea unor antibiotice antitumorale: studii fizico-chimice si biochimice</w:t>
      </w:r>
      <w:r>
        <w:rPr>
          <w:rFonts w:cs="Times New Roman" w:ascii="Times New Roman" w:hAnsi="Times New Roman"/>
          <w:color w:val="000000"/>
          <w:lang w:val="pt-BR"/>
        </w:rPr>
        <w:t xml:space="preserve">”, </w:t>
      </w:r>
      <w:r>
        <w:rPr>
          <w:rFonts w:cs="Times New Roman" w:ascii="Times New Roman" w:hAnsi="Times New Roman"/>
          <w:color w:val="000000"/>
        </w:rPr>
        <w:t>contract nr. 486/200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artener: Universitatea Bucuresti - Departamentul de biochimie şi biologie moleculară proiect</w:t>
      </w:r>
      <w:r>
        <w:rPr>
          <w:rFonts w:cs="Times New Roman" w:ascii="Times New Roman" w:hAnsi="Times New Roman"/>
          <w:b/>
        </w:rPr>
        <w:t xml:space="preserve"> “Noi concepte şi strategii pentru dezvoltarea cunoaşterii unor noi structuri biocompatibile în bioingineri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ntract PCCE 248.5/2010, 2010-201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artener: Institutul de Biologie şi Patologie celulară Nicolae Simionescu, Bucureşti proiect</w:t>
      </w:r>
      <w:r>
        <w:rPr>
          <w:rFonts w:cs="Times New Roman" w:ascii="Times New Roman" w:hAnsi="Times New Roman"/>
          <w:b/>
        </w:rPr>
        <w:t xml:space="preserve"> “Noi concepte şi strategii pentru dezvoltarea cunoaşterii unor noi structuri biocompatibile în bioingineri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ntract PCCE 248.5/2010, 2010-2012,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Partener: Universitatea Politehnica Bucuresti, proiect </w:t>
      </w:r>
      <w:r>
        <w:rPr>
          <w:rFonts w:cs="Times New Roman" w:ascii="Times New Roman" w:hAnsi="Times New Roman"/>
          <w:b/>
        </w:rPr>
        <w:t>“Noi concepte şi strategii pentru dezvoltarea cunoaşterii unor noi structuri biocompatibile în bioingineri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ntract PCCE 248.5/2010, 2010-2012,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Partener: Universitatea Babeş-Bolyai Cluj Napoca, proiect </w:t>
      </w:r>
      <w:r>
        <w:rPr>
          <w:rFonts w:cs="Times New Roman" w:ascii="Times New Roman" w:hAnsi="Times New Roman"/>
          <w:b/>
        </w:rPr>
        <w:t>“Noi concepte şi strategii pentru dezvoltarea cunoaşterii unor noi structuri biocompatibile în bioingineri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ntract PCCE 248.5/2010, 2010-2012,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Partener: Centrul de Biomateriale, proiect </w:t>
      </w:r>
      <w:r>
        <w:rPr>
          <w:rFonts w:cs="Times New Roman" w:ascii="Times New Roman" w:hAnsi="Times New Roman"/>
          <w:b/>
        </w:rPr>
        <w:t>“Noi concepte şi strategii pentru dezvoltarea cunoaşterii unor noi structuri biocompatibile în bioingineri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ntract PCCE 248.5/2010, 2010-2012,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artener: Institutul de Cercetare-Dezvoltare pentru Chimie şi Petrochimie, Bucureşti proiect</w:t>
      </w:r>
      <w:r>
        <w:rPr>
          <w:rFonts w:cs="Times New Roman" w:ascii="Times New Roman" w:hAnsi="Times New Roman"/>
          <w:b/>
        </w:rPr>
        <w:t xml:space="preserve"> “Noi concepte şi strategii pentru dezvoltarea cunoaşterii unor noi structuri biocompatibile în bioingineri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ntract PCCE 248.5/2010, 2010-2012,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artener: Universitatea Politehnica Bucuresti, proiec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“Produse prietenoase mediului pe bazã de acoperiri compozite polimerice conductoare, pe suporturi nanostructurate, cu efect antifouling şi aplicaţii în reducerea poluãrii şi a coroziunii”, Contract PN II 32-106.1/2008, Durata: 2008-2011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artener: Institutul de Cercetari Tehnologice Constructii de Masini ICTCM Bucuresti, proiect</w:t>
      </w:r>
      <w:r>
        <w:rPr>
          <w:rFonts w:cs="Times New Roman" w:ascii="Times New Roman" w:hAnsi="Times New Roman"/>
          <w:b/>
        </w:rPr>
        <w:t xml:space="preserve"> “Produse prietenoase mediului pe bazã de acoperiri compozite polimerice conductoare, pe suporturi nanostructurate, cu efect antifouling şi aplicaţii în reducerea poluãrii şi a coroziunii”,</w:t>
      </w:r>
      <w:r>
        <w:rPr>
          <w:rFonts w:cs="Times New Roman" w:ascii="Times New Roman" w:hAnsi="Times New Roman"/>
        </w:rPr>
        <w:t xml:space="preserve"> Contract PN II 32-106.1/2008, Durata: 2008-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 R&amp;D Consultanta si Servicii SRL Bucuresti, proiect</w:t>
      </w:r>
      <w:r>
        <w:rPr>
          <w:rFonts w:cs="Times New Roman" w:ascii="Times New Roman" w:hAnsi="Times New Roman"/>
          <w:b/>
        </w:rPr>
        <w:t xml:space="preserve"> “Produse prietenoase mediului pe bazã de acoperiri compozite polimerice conductoare, pe suporturi nanostructurate, cu efect antifouling şi aplicaţii în reducerea poluãrii şi a coroziunii”,</w:t>
      </w:r>
      <w:r>
        <w:rPr>
          <w:rFonts w:cs="Times New Roman" w:ascii="Times New Roman" w:hAnsi="Times New Roman"/>
        </w:rPr>
        <w:t xml:space="preserve"> Contract PN II 32-106.1/2008, Durata: 2008-2011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rtener: Universitatea Politehnica Bucuresti, proiect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</w:rPr>
        <w:t>Electrochemical microbiosensors based on microelectrodes and their arrays modified with composite materials</w:t>
      </w:r>
      <w:r>
        <w:rPr>
          <w:rFonts w:cs="Times New Roman" w:ascii="Times New Roman" w:hAnsi="Times New Roman"/>
        </w:rPr>
        <w:t>” Contrac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N-II-ID-PCE-2011-3-027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 Prof Alexandra Banu Catedra TCM, colaborare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b/>
        </w:rPr>
        <w:t>Caracterizarea electrochimica a aluminurilor de titan folosite in industria aeronautic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 INCDFM, colaborare “</w:t>
      </w:r>
      <w:r>
        <w:rPr>
          <w:rFonts w:cs="Times New Roman" w:ascii="Times New Roman" w:hAnsi="Times New Roman"/>
          <w:b/>
        </w:rPr>
        <w:t>Materiale hibride bazate pe nanotuburi de carbon, heteropoliacizi si polimeri conductori pentru aplicatii in domeniul stocarii energiei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 ICEMENERG, colaborare “</w:t>
      </w:r>
      <w:r>
        <w:rPr>
          <w:rFonts w:cs="Times New Roman" w:ascii="Times New Roman" w:hAnsi="Times New Roman"/>
          <w:b/>
        </w:rPr>
        <w:t>Tehnologie inovativa pentru obtinerea de produsi ecologici si biodegradabili cu actiune duala anticrusta si anticoroziva pentru tratarea apelor din sistemul energetic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it-IT"/>
        </w:rPr>
        <w:t>Institutul de Chimie Anorganica Timisoara, proiect</w:t>
      </w:r>
      <w:r>
        <w:rPr>
          <w:rFonts w:cs="Times New Roman" w:ascii="Times New Roman" w:hAnsi="Times New Roman"/>
          <w:b/>
        </w:rPr>
        <w:t xml:space="preserve"> “Strategii de obtinere a unor pigmenti ceramic prietenosi mediului prin metode nepoluante”</w:t>
      </w:r>
      <w:r>
        <w:rPr>
          <w:rFonts w:cs="Times New Roman" w:ascii="Times New Roman" w:hAnsi="Times New Roman"/>
          <w:bCs/>
          <w:lang w:val="it-IT"/>
        </w:rPr>
        <w:t xml:space="preserve"> PNII 32-14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it-IT"/>
        </w:rPr>
        <w:t xml:space="preserve">ICPE-Bucuresti, </w:t>
      </w:r>
      <w:r>
        <w:rPr>
          <w:rFonts w:cs="Times New Roman" w:ascii="Times New Roman" w:hAnsi="Times New Roman"/>
          <w:b/>
        </w:rPr>
        <w:t>Strategii de obtinere a unor pigmenti ceramic prietenosi mediului prin metode nepoluan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Univesrsitatea Politehnica Bucuresti, proiect “</w:t>
      </w:r>
      <w:r>
        <w:rPr>
          <w:rFonts w:cs="Times New Roman" w:ascii="Times New Roman" w:hAnsi="Times New Roman"/>
          <w:b/>
        </w:rPr>
        <w:t>Strategii de obtinere a unor pigmenti ceramic prietenosi mediului prin metode nepoluante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it-IT"/>
        </w:rPr>
        <w:t xml:space="preserve">Universitatea din Bucuresti, Facultatea de Chimie, Departamentul de Chimie Anorganica, Acad. Marius Andruh, Prof. Rosu, colabora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Institutul National  de Cercetare Dezvoltare Chimico Farmaceutica, Bucuresti, Dr. Sultana Nita, colabo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Universitatea Politehinca Bucuresti, Facultatea de Chimie, Catedra de Chimie Anorganica  (Prof. Ioana Jitaru, Conf. Dr. Ovidiu Oprea),  Catedra de Chimie Organica (Prof. L. Parvulescu) colabo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Institutul National pentru Fizica Materialelor, Dr. George Filoti, Dr. Lucian Diamandescu, Dr. Corneliu Ghica, Dr. Cristina Bartha, colabo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Universitatea din Bucuresti, Facultatea de Biologie, Dr. Carmen Chifiriu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Institutul National de Cercetare-Dezvoltare pentru Ecologie Industriala (ECOIND), Bucuresti, Dr. Cristiana Cosma, colabo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Centrul de Chimie Organica „C.D. Nenitescu”, Dr. Miron T. Caproiu, Dr. C. Draghici, colabo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Universitatea Bucuresti, Facultatea de Chimie, Catedra de Chimie Organica (Prof. I. Baciu), Chimie Fizica (Prof. Mihaela Hilebrand), Chimie Analitica (Prof. Lucia Mutihac), colabo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Institutul National de Cercetare Dezvoltare Victor Babes, Bucuresti, Dr. Mircea Leabu, colabo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Laboratorul  Central de Carantine Fitosanitara, Bucuresti  (Dr. Cristian Enache), colabor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ooperari stiintifice internati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rtener: Departamentul de Inginerie Chimica, Institutul Tehnic Superior, Universitatea Tehnica, Lisabona, Portugalia, Prof.Luis Filipe Ferreira,  proiect “</w:t>
      </w:r>
      <w:r>
        <w:rPr>
          <w:rFonts w:cs="Times New Roman" w:ascii="Times New Roman" w:hAnsi="Times New Roman"/>
          <w:b/>
        </w:rPr>
        <w:t>Tetrapyrrole nastructures towards fluorescent molecular mrtkers for biomedicine”,</w:t>
      </w:r>
      <w:r>
        <w:rPr>
          <w:rFonts w:cs="Times New Roman" w:ascii="Times New Roman" w:hAnsi="Times New Roman"/>
        </w:rPr>
        <w:t xml:space="preserve"> Proiect ERA-NET Program PN II ; parteneriate in domenii prioritare, MNT 7-03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rtener: Laboratory of Organic Chemical Technology of the Department of Chemical Engineering of the University of Patras , prof. Giorgios Staikos</w:t>
      </w:r>
      <w:r>
        <w:rPr>
          <w:rFonts w:cs="Times New Roman" w:ascii="Times New Roman" w:hAnsi="Times New Roman"/>
          <w:b/>
        </w:rPr>
        <w:t>, “Core-Shell colloidal nanoparticles, studied by fluorescence techniques”</w:t>
      </w:r>
      <w:r>
        <w:rPr>
          <w:rFonts w:cs="Times New Roman" w:ascii="Times New Roman" w:hAnsi="Times New Roman"/>
        </w:rPr>
        <w:t xml:space="preserve">, cooperare bilaterala/07.2011 , 2011-2013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artener: Facultatea de inginerie chimica, Universitatea Keimyung, Daegu, Koreea de Sud, Cooperare in cadrul contractului bilateral Romania – Koreea de Sud, nr. 542/2011, intitulat, “</w:t>
      </w:r>
      <w:r>
        <w:rPr>
          <w:rFonts w:cs="Times New Roman" w:ascii="Times New Roman" w:hAnsi="Times New Roman"/>
          <w:b/>
          <w:bCs/>
        </w:rPr>
        <w:t xml:space="preserve">Molecular simulations for penetrable fluids confined in nanopore systems.”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rtener:  Dept. de Chimie a Universitatii din York, Dr. Victor Chechik “</w:t>
      </w:r>
      <w:r>
        <w:rPr>
          <w:rFonts w:cs="Times New Roman" w:ascii="Times New Roman" w:hAnsi="Times New Roman"/>
          <w:b/>
        </w:rPr>
        <w:t>Molecular organisation of gels studied by spin labelling and EPR spectroscopy”</w:t>
      </w:r>
      <w:r>
        <w:rPr>
          <w:rFonts w:cs="Times New Roman" w:ascii="Times New Roman" w:hAnsi="Times New Roman"/>
        </w:rPr>
        <w:t xml:space="preserve">, International Joint Project </w:t>
      </w:r>
      <w:r>
        <w:rPr>
          <w:rFonts w:cs="Times New Roman" w:ascii="Times New Roman" w:hAnsi="Times New Roman"/>
          <w:i/>
        </w:rPr>
        <w:t xml:space="preserve">- RSC-UK </w:t>
      </w:r>
      <w:r>
        <w:rPr>
          <w:rFonts w:cs="Times New Roman" w:ascii="Times New Roman" w:hAnsi="Times New Roman"/>
        </w:rPr>
        <w:t xml:space="preserve">Iunie 2011- Iunie 2013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Partner:</w:t>
      </w:r>
      <w:r>
        <w:rPr>
          <w:rFonts w:cs="Times New Roman" w:ascii="Times New Roman" w:hAnsi="Times New Roman"/>
        </w:rPr>
        <w:t xml:space="preserve"> Institutul de cataliza al Academiei Bulgare de Stiinte, Sofia, Bulgaria, </w:t>
      </w:r>
      <w:r>
        <w:rPr>
          <w:rFonts w:cs="Times New Roman" w:ascii="Times New Roman" w:hAnsi="Times New Roman"/>
          <w:bCs/>
        </w:rPr>
        <w:t xml:space="preserve"> cooperare interacademica</w:t>
      </w:r>
      <w:r>
        <w:rPr>
          <w:rFonts w:cs="Times New Roman" w:ascii="Times New Roman" w:hAnsi="Times New Roman"/>
          <w:bCs/>
          <w:i/>
        </w:rPr>
        <w:t xml:space="preserve"> “</w:t>
      </w:r>
      <w:r>
        <w:rPr>
          <w:rFonts w:cs="Times New Roman" w:ascii="Times New Roman" w:hAnsi="Times New Roman"/>
          <w:b/>
          <w:bCs/>
        </w:rPr>
        <w:t xml:space="preserve">Reduction behaviour of nanostructured gold catalysts supported on ceria modified with different reducible metal oxides: TPR and kinetic parameters of reduction”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artner:</w:t>
      </w:r>
      <w:r>
        <w:rPr>
          <w:rFonts w:cs="Times New Roman" w:ascii="Times New Roman" w:hAnsi="Times New Roman"/>
        </w:rPr>
        <w:t xml:space="preserve"> Institutul de cataliza al Academiei Bulgare de Stiinte, Sofia, Bulgaria,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cooperare interacademica</w:t>
      </w:r>
      <w:r>
        <w:rPr>
          <w:rFonts w:cs="Times New Roman" w:ascii="Times New Roman" w:hAnsi="Times New Roman"/>
          <w:bCs/>
          <w:i/>
        </w:rPr>
        <w:t xml:space="preserve"> “</w:t>
      </w:r>
      <w:r>
        <w:rPr>
          <w:rFonts w:cs="Times New Roman" w:ascii="Times New Roman" w:hAnsi="Times New Roman"/>
          <w:b/>
          <w:bCs/>
        </w:rPr>
        <w:t>Theoretical Studies on Surface and Bulk Properties of Oxides and NanoMaterials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titutul de chimie al Academiei de Stiinte al Republicii Moldova, Chisinau cooperare inter-academica, “</w:t>
      </w:r>
      <w:r>
        <w:rPr>
          <w:rFonts w:cs="Times New Roman" w:ascii="Times New Roman" w:hAnsi="Times New Roman"/>
          <w:b/>
        </w:rPr>
        <w:t>Calcule cuanto-chimie in vederea elucidarii mecanismului de reactie de formare al apei oxygenate”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tner: ETH Zürich, Department of Materials - Institute of Nonmetallic Materials, Thermodynamic Group, Switzerland, </w:t>
      </w:r>
      <w:r>
        <w:rPr>
          <w:rFonts w:cs="Times New Roman" w:ascii="Times New Roman" w:hAnsi="Times New Roman"/>
          <w:b/>
          <w:lang w:val="ro-RO"/>
        </w:rPr>
        <w:t>“The thermochemical properties of the compounds in the La-Sr-Mn-O system”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</w:rPr>
        <w:t>Agreement on the scientific collaborationincepand cu anul 2002, cooperarea continuand si in anul 2012 prin “The thermochemical properties of the compounds in the La-Sr-Co-O system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tener: Institute of Metallurgy and Materials Science “Aleksander Krupkowski”, Polish Academy of Sciences, Laboratory of Physical Chemistry din Cracovia cu tema: </w:t>
      </w:r>
      <w:r>
        <w:rPr>
          <w:rFonts w:cs="Times New Roman" w:ascii="Times New Roman" w:hAnsi="Times New Roman"/>
          <w:b/>
          <w:lang w:val="ro-RO"/>
        </w:rPr>
        <w:t>“The investigation of the influence of phase nonstoichiometry on phase equilibria in Mn-Eu-O system”</w:t>
      </w:r>
      <w:r>
        <w:rPr>
          <w:rFonts w:cs="Times New Roman" w:ascii="Times New Roman" w:hAnsi="Times New Roman"/>
          <w:i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Joint Research Contract 2002-2004 si Agreement on the scientific collaboration pentru continuarea colaborarii in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>Partener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Institutul de Chimia Proceselor Fundamentale din Academia de Stiinte a Republicii Cehe /Dr. Magdalena Bendova, 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operare inter-academica cu tema „</w:t>
      </w:r>
      <w:r>
        <w:rPr>
          <w:rFonts w:cs="Times New Roman" w:ascii="Times New Roman" w:hAnsi="Times New Roman"/>
          <w:b/>
          <w:lang w:val="ro-RO"/>
        </w:rPr>
        <w:t>Echilibre de faza in sisteme de lichide moleculare si lichide ionice”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ro-RO"/>
        </w:rPr>
      </w:pPr>
      <w:r>
        <w:rPr>
          <w:rFonts w:cs="Times New Roman" w:ascii="Times New Roman" w:hAnsi="Times New Roman"/>
        </w:rPr>
        <w:t>Partener:  Laboratory for Joining and Interface Technology, EMPA, Elvetia, Professor Jolanta Janczak, Dr. Grzegorz Garzel colaborare “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en-GB"/>
        </w:rPr>
        <w:t xml:space="preserve">undamental knowledge of the thermodynamic properties of nanoalloys binary systems with relevance for </w:t>
      </w:r>
      <w:r>
        <w:rPr>
          <w:rFonts w:cs="Times New Roman" w:ascii="Times New Roman" w:hAnsi="Times New Roman"/>
          <w:b/>
        </w:rPr>
        <w:t>magnetic, optical and catalytic applications, as well as thermodynamic investigation of some lead free solders or related materials”</w:t>
      </w:r>
      <w:r>
        <w:rPr>
          <w:rFonts w:cs="Times New Roman" w:ascii="Times New Roman" w:hAnsi="Times New Roman"/>
          <w:b/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o-RO"/>
        </w:rPr>
      </w:pPr>
      <w:r>
        <w:rPr>
          <w:rFonts w:cs="Times New Roman" w:ascii="Times New Roman" w:hAnsi="Times New Roman"/>
          <w:lang w:val="it-IT"/>
        </w:rPr>
        <w:t>Partener: Departamentul Chimie din cadrul Universitatii Frederico II, Neapole, Italia prof. Dr. Roberto Sartorio, colaborare “</w:t>
      </w:r>
      <w:r>
        <w:rPr>
          <w:rFonts w:cs="Times New Roman" w:ascii="Times New Roman" w:hAnsi="Times New Roman"/>
          <w:b/>
          <w:lang w:val="it-IT"/>
        </w:rPr>
        <w:t xml:space="preserve">Studiul termodinamic al echilibrelor lichid-lichid in amestecuri multicomponente de compusi organici cu aplicatie in extractia de solventi. </w:t>
      </w:r>
      <w:r>
        <w:rPr>
          <w:rFonts w:cs="Times New Roman" w:ascii="Times New Roman" w:hAnsi="Times New Roman"/>
          <w:b/>
        </w:rPr>
        <w:t>Corelarea datelor de echilibru teoretice cu cele experimental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o-RO"/>
        </w:rPr>
      </w:pPr>
      <w:r>
        <w:rPr>
          <w:rFonts w:cs="Times New Roman" w:ascii="Times New Roman" w:hAnsi="Times New Roman"/>
        </w:rPr>
        <w:t>Partener: BAM (Bundesanstalt fűr Materialforschung und -Prűfung)(Federal Institute for Material Research)- Berlin, Germania; acord de colaborare in domeniul exploziilor in amestecuri gazoase cu denumirea: "</w:t>
      </w:r>
      <w:r>
        <w:rPr>
          <w:rFonts w:cs="Times New Roman" w:ascii="Times New Roman" w:hAnsi="Times New Roman"/>
          <w:b/>
        </w:rPr>
        <w:t>Entzündlichkeit von Brenngas/Inertgas/Oxidator-Gemischen</w:t>
      </w:r>
      <w:r>
        <w:rPr>
          <w:rFonts w:cs="Times New Roman" w:ascii="Times New Roman" w:hAnsi="Times New Roman"/>
        </w:rPr>
        <w:t>"  (Inflamabilitatea amestecurilor Combustibil/Inert/Oxidant); perioada 2004-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o-RO"/>
        </w:rPr>
      </w:pPr>
      <w:r>
        <w:rPr>
          <w:rFonts w:cs="Times New Roman" w:ascii="Times New Roman" w:hAnsi="Times New Roman"/>
        </w:rPr>
        <w:t>Partener: PTB (Physikalisch-Technische Bundesanstalt)(Federal Institute for Physical Measurements)-Brauschweig, Germania; acord de colaborare in domeniul exploziilor in amestecuri gazoase cu denumirea: "</w:t>
      </w:r>
      <w:r>
        <w:rPr>
          <w:rFonts w:cs="Times New Roman" w:ascii="Times New Roman" w:hAnsi="Times New Roman"/>
          <w:b/>
          <w:spacing w:val="-3"/>
        </w:rPr>
        <w:t>Kenngrößen des Explosionsschutzes von Gasgemischen</w:t>
      </w:r>
      <w:r>
        <w:rPr>
          <w:rFonts w:cs="Times New Roman" w:ascii="Times New Roman" w:hAnsi="Times New Roman"/>
          <w:spacing w:val="-3"/>
        </w:rPr>
        <w:t>“ (Marimi caracteristice privind protectia anti-ex la utilizarea amestecurilor de gaze); perioada 2010-201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 Universitatea Pannonia din Veszprem, Ungaria; acord de colaborare in domeniul catalizei heterogene cu d</w:t>
      </w:r>
      <w:r>
        <w:rPr>
          <w:rFonts w:cs="Times New Roman" w:ascii="Times New Roman" w:hAnsi="Times New Roman"/>
          <w:spacing w:val="-3"/>
        </w:rPr>
        <w:t>enumirea “</w:t>
      </w:r>
      <w:r>
        <w:rPr>
          <w:rFonts w:cs="Times New Roman" w:ascii="Times New Roman" w:hAnsi="Times New Roman"/>
          <w:b/>
          <w:lang w:val="pt-PT"/>
        </w:rPr>
        <w:t>Chimia suprafetei catalizatorilor pe baza de oxid de ceriu pentru aplicatii in protectia mediului</w:t>
      </w:r>
      <w:r>
        <w:rPr>
          <w:rFonts w:cs="Times New Roman" w:ascii="Times New Roman" w:hAnsi="Times New Roman"/>
          <w:lang w:val="pt-PT"/>
        </w:rPr>
        <w:t>” perioada 2009-201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 Universitatea Tehnica din Ankara, Turcia; acord de colaborare in domeniul catalizei heterogene cu d</w:t>
      </w:r>
      <w:r>
        <w:rPr>
          <w:rFonts w:cs="Times New Roman" w:ascii="Times New Roman" w:hAnsi="Times New Roman"/>
          <w:spacing w:val="-3"/>
        </w:rPr>
        <w:t>enumirea “</w:t>
      </w:r>
      <w:r>
        <w:rPr>
          <w:rFonts w:cs="Times New Roman" w:ascii="Times New Roman" w:hAnsi="Times New Roman"/>
          <w:b/>
          <w:lang w:val="pt-PT"/>
        </w:rPr>
        <w:t>Catalizatori semiconductori oxizi metalici micsti: caracterizare si aplicatii in protectia mediului</w:t>
      </w:r>
      <w:r>
        <w:rPr>
          <w:rFonts w:cs="Times New Roman" w:ascii="Times New Roman" w:hAnsi="Times New Roman"/>
          <w:lang w:val="pt-PT"/>
        </w:rPr>
        <w:t>’ perioada 2009-2011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artener: Tyndall National Institute, University College Cork, Cork, Ireland, ProiectPCE –IDEI, (2011-2014), “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mproved TCO materials for the next generation transparent ele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ctronics and their complex investigation by wide range ellipsometry from UV to Mid IR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Partener: </w:t>
      </w:r>
      <w:r>
        <w:rPr>
          <w:rFonts w:cs="Times New Roman" w:ascii="Times New Roman" w:hAnsi="Times New Roman"/>
          <w:iCs/>
          <w:lang w:val="pt-BR"/>
        </w:rPr>
        <w:t>FORTH-IESL, Crete, Greece,</w:t>
      </w:r>
      <w:r>
        <w:rPr>
          <w:rFonts w:cs="Times New Roman" w:ascii="Times New Roman" w:hAnsi="Times New Roman"/>
          <w:iCs/>
        </w:rPr>
        <w:t xml:space="preserve"> proiectul PCE –IDEI, (2011-2014): “</w:t>
      </w:r>
      <w:r>
        <w:rPr>
          <w:rFonts w:cs="Times New Roman" w:ascii="Times New Roman" w:hAnsi="Times New Roman"/>
          <w:b/>
        </w:rPr>
        <w:t>Improved TCO materials for the next generation transparent ele</w:t>
      </w:r>
      <w:r>
        <w:rPr>
          <w:rFonts w:cs="Times New Roman" w:ascii="Times New Roman" w:hAnsi="Times New Roman"/>
          <w:b/>
          <w:lang w:val="en-GB"/>
        </w:rPr>
        <w:t>ctronics and their complex investigation by wide range ellipsometry from UV to Mid IR</w:t>
      </w:r>
      <w:r>
        <w:rPr>
          <w:rFonts w:cs="Times New Roman" w:ascii="Times New Roman" w:hAnsi="Times New Roman"/>
          <w:lang w:val="en-GB"/>
        </w:rPr>
        <w:t>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lang w:val="en-GB"/>
        </w:rPr>
        <w:t xml:space="preserve">Partene: Institute of Solid State Physics, University of Bremen, Bremen, Germany , proiectul DFG </w:t>
      </w:r>
      <w:r>
        <w:rPr>
          <w:rStyle w:val="Emphasis"/>
          <w:rFonts w:cs="Times New Roman" w:ascii="Times New Roman" w:hAnsi="Times New Roman"/>
          <w:b/>
          <w:i w:val="false"/>
          <w:lang w:val="en-GB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lang w:val="en-GB"/>
        </w:rPr>
        <w:t>Ellipsometric study of the formation of quantum dots, their optical properties and microstructural composition</w:t>
      </w:r>
      <w:r>
        <w:rPr>
          <w:rFonts w:cs="Times New Roman" w:ascii="Times New Roman" w:hAnsi="Times New Roman"/>
          <w:lang w:val="en-GB"/>
        </w:rPr>
        <w:t>” Nr: 18.7.2008 Fei GZ 436 RUM 113/32/0-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ener: Institutul de Fizica Solidului, Sofia, Bulgaria, </w:t>
      </w:r>
      <w:r>
        <w:rPr>
          <w:rStyle w:val="Emphasis"/>
          <w:rFonts w:cs="Times New Roman" w:ascii="Times New Roman" w:hAnsi="Times New Roman"/>
          <w:i w:val="false"/>
          <w:lang w:val="en-GB"/>
        </w:rPr>
        <w:t>schimburi interacademice cu Bulgaria (2009-2011), “</w:t>
      </w:r>
      <w:r>
        <w:rPr>
          <w:rFonts w:cs="Times New Roman" w:ascii="Times New Roman" w:hAnsi="Times New Roman"/>
          <w:b/>
          <w:lang w:val="en-GB"/>
        </w:rPr>
        <w:t>Si-based multifunctional structure prepared by physical and chemical methods for opto and electronic application purposes</w:t>
      </w:r>
      <w:r>
        <w:rPr>
          <w:rFonts w:cs="Times New Roman" w:ascii="Times New Roman" w:hAnsi="Times New Roman"/>
          <w:lang w:val="en-GB"/>
        </w:rPr>
        <w:t>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 xml:space="preserve">Partener: State scientific and production association “Scientific-practical center of the National Academy of sciences of Belarus”, </w:t>
      </w:r>
      <w:r>
        <w:rPr>
          <w:rStyle w:val="Emphasis"/>
          <w:rFonts w:cs="Times New Roman" w:ascii="Times New Roman" w:hAnsi="Times New Roman"/>
          <w:i w:val="false"/>
          <w:lang w:val="en-GB"/>
        </w:rPr>
        <w:t>schimburi interacademice</w:t>
      </w:r>
      <w:r>
        <w:rPr>
          <w:rStyle w:val="Emphasis"/>
          <w:rFonts w:cs="Times New Roman" w:ascii="Times New Roman" w:hAnsi="Times New Roman"/>
          <w:b/>
          <w:i w:val="false"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en-GB"/>
        </w:rPr>
        <w:t>cu Bielorusia (2010-2011), “</w:t>
      </w:r>
      <w:r>
        <w:rPr>
          <w:rStyle w:val="Longtext1"/>
          <w:rFonts w:cs="Times New Roman" w:ascii="Times New Roman" w:hAnsi="Times New Roman"/>
          <w:b/>
          <w:sz w:val="22"/>
          <w:szCs w:val="22"/>
          <w:shd w:fill="FFFFFF" w:val="clear"/>
          <w:lang w:val="en-GB"/>
        </w:rPr>
        <w:t>Preparation and investigation of ZnO thin films for optoelectronic devices</w:t>
      </w:r>
      <w:r>
        <w:rPr>
          <w:rStyle w:val="Longtext1"/>
          <w:rFonts w:cs="Times New Roman" w:ascii="Times New Roman" w:hAnsi="Times New Roman"/>
          <w:sz w:val="22"/>
          <w:szCs w:val="22"/>
          <w:shd w:fill="FFFFFF" w:val="clear"/>
          <w:lang w:val="en-GB"/>
        </w:rPr>
        <w:t>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ner: Institut "Jožef Stefan", </w:t>
      </w:r>
      <w:r>
        <w:rPr>
          <w:rFonts w:cs="Times New Roman" w:ascii="Times New Roman" w:hAnsi="Times New Roman"/>
          <w:lang w:val="en-GB"/>
        </w:rPr>
        <w:t>Slovenia</w:t>
      </w:r>
      <w:r>
        <w:rPr>
          <w:rFonts w:cs="Times New Roman" w:ascii="Times New Roman" w:hAnsi="Times New Roman"/>
        </w:rPr>
        <w:t xml:space="preserve"> , colaborare bilatera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1-2013 “</w:t>
      </w:r>
      <w:r>
        <w:rPr>
          <w:rFonts w:cs="Times New Roman" w:ascii="Times New Roman" w:hAnsi="Times New Roman"/>
          <w:b/>
        </w:rPr>
        <w:t>Solution processing of thin films for transparent electronics</w:t>
      </w:r>
      <w:r>
        <w:rPr>
          <w:rFonts w:cs="Times New Roman" w:ascii="Times New Roman" w:hAnsi="Times New Roman"/>
          <w:b/>
          <w:lang w:val="en-GB" w:eastAsia="ar-SA"/>
        </w:rPr>
        <w:t xml:space="preserve"> (TRANS)”</w:t>
      </w:r>
    </w:p>
    <w:p>
      <w:pPr>
        <w:pStyle w:val="HTMLPreformatte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rtener: University of Namur, Belgium, Colaborare bilateral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1-2013, “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iofunctionalized mesostructured silica and membranes as catalysts for environmental and biofuel cells application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‘</w:t>
      </w:r>
    </w:p>
    <w:p>
      <w:pPr>
        <w:pStyle w:val="HTMLPreformatte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rtener: Institute of Catalysis, Bulgarian, Academy, Sofia, Bulgaria,  colaborare colaborare interacademica bilaterala 2011-2013 “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ble metals (Pt, Pd, Ru) supported on composite nanooxides with silica, ceria, titania and zirconia for deep oxidation of volatile organic compounds and preferential CO oxidation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Partener: PV NanoCell, Israel, </w:t>
      </w:r>
      <w:r>
        <w:rPr>
          <w:rFonts w:cs="Times New Roman" w:ascii="Times New Roman" w:hAnsi="Times New Roman"/>
          <w:lang w:val="it-IT"/>
        </w:rPr>
        <w:t>parteneriate in domenii prioritare, MANU NET “</w:t>
      </w:r>
      <w:r>
        <w:rPr>
          <w:rFonts w:cs="Times New Roman" w:ascii="Times New Roman" w:hAnsi="Times New Roman"/>
          <w:b/>
          <w:lang w:val="it-IT"/>
        </w:rPr>
        <w:t>Implante dentare cu protectie antibacteriana pe termen lung</w:t>
      </w:r>
      <w:r>
        <w:rPr>
          <w:rFonts w:cs="Times New Roman" w:ascii="Times New Roman" w:hAnsi="Times New Roman"/>
          <w:lang w:val="it-IT"/>
        </w:rPr>
        <w:t xml:space="preserve">” </w:t>
      </w:r>
      <w:r>
        <w:rPr>
          <w:rFonts w:cs="Times New Roman" w:ascii="Times New Roman" w:hAnsi="Times New Roman"/>
        </w:rPr>
        <w:t>7-043/201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fr-FR"/>
        </w:rPr>
        <w:t>Partener: Catholic University din Daegu, Coreea de Sud</w:t>
      </w:r>
      <w:r>
        <w:rPr>
          <w:rFonts w:cs="Times New Roman" w:ascii="Times New Roman" w:hAnsi="Times New Roman"/>
          <w:b/>
          <w:lang w:val="fr-FR"/>
        </w:rPr>
        <w:t xml:space="preserve">, </w:t>
      </w:r>
      <w:r>
        <w:rPr>
          <w:rFonts w:cs="Times New Roman" w:ascii="Times New Roman" w:hAnsi="Times New Roman"/>
        </w:rPr>
        <w:t xml:space="preserve">CAPACITĂŢI, modulul III, </w:t>
      </w:r>
      <w:r>
        <w:rPr>
          <w:rFonts w:cs="Times New Roman" w:ascii="Times New Roman" w:hAnsi="Times New Roman"/>
          <w:lang w:val="it-IT"/>
        </w:rPr>
        <w:t>Colaborare bilaterala,</w:t>
      </w:r>
      <w:r>
        <w:rPr>
          <w:rFonts w:cs="Times New Roman" w:ascii="Times New Roman" w:hAnsi="Times New Roman"/>
          <w:b/>
          <w:lang w:val="it-IT"/>
        </w:rPr>
        <w:t xml:space="preserve"> “Riscurile toxicologice si modificarile celulare asociate cu materiale terapeutice nanostructurate pentru identificarea de noi abordari terapeutice”</w:t>
      </w:r>
      <w:r>
        <w:rPr>
          <w:rFonts w:cs="Times New Roman" w:ascii="Times New Roman" w:hAnsi="Times New Roman"/>
          <w:lang w:val="it-IT"/>
        </w:rPr>
        <w:t>, 382/20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Partener: Keimyung University, Coreea de Sud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CAPACITĂŢI, modulul III, </w:t>
      </w:r>
      <w:r>
        <w:rPr>
          <w:rFonts w:cs="Times New Roman" w:ascii="Times New Roman" w:hAnsi="Times New Roman"/>
          <w:lang w:val="it-IT"/>
        </w:rPr>
        <w:t>colaborare bilaterala,</w:t>
      </w:r>
      <w:r>
        <w:rPr>
          <w:rFonts w:cs="Times New Roman" w:ascii="Times New Roman" w:hAnsi="Times New Roman"/>
          <w:b/>
          <w:lang w:val="it-IT"/>
        </w:rPr>
        <w:t xml:space="preserve"> “Riscurile toxicologice si modificarile celulare asociate cu materiale terapeutice nanostructurate pentru identificarea de noi abordari terapeutice”</w:t>
      </w:r>
      <w:r>
        <w:rPr>
          <w:rFonts w:cs="Times New Roman" w:ascii="Times New Roman" w:hAnsi="Times New Roman"/>
          <w:lang w:val="it-IT"/>
        </w:rPr>
        <w:t>, 382/20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Universitatea de Stat din Republica Moldova, colaborare bilaterala Romania-Moldova, “</w:t>
      </w:r>
      <w:r>
        <w:rPr>
          <w:rFonts w:cs="Times New Roman" w:ascii="Times New Roman" w:hAnsi="Times New Roman"/>
          <w:b/>
          <w:lang w:val="it-IT"/>
        </w:rPr>
        <w:t>Materiale catodice nanostructurate pentru pilele de combustie cu electrolit oxid solid (SOFC)”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ner: National Institute of Applied Sciences – </w:t>
      </w:r>
      <w:r>
        <w:rPr>
          <w:rFonts w:cs="Times New Roman" w:ascii="Times New Roman" w:hAnsi="Times New Roman"/>
          <w:lang w:val="fr-FR"/>
        </w:rPr>
        <w:t>INSA, Rennes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  <w:lang w:val="fr-FR"/>
        </w:rPr>
        <w:t xml:space="preserve">Quertech Ingénierie, Caen, </w:t>
      </w:r>
      <w:r>
        <w:rPr>
          <w:rFonts w:cs="Times New Roman" w:ascii="Times New Roman" w:hAnsi="Times New Roman"/>
        </w:rPr>
        <w:t xml:space="preserve">Franţa, proiect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lang w:val="ro-RO"/>
        </w:rPr>
        <w:t>Advanced metallic biomaterials nano-structured for implantable medical devices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Contract </w:t>
      </w:r>
      <w:r>
        <w:rPr>
          <w:rFonts w:cs="Times New Roman" w:ascii="Times New Roman" w:hAnsi="Times New Roman"/>
          <w:lang w:val="fr-FR"/>
        </w:rPr>
        <w:t>MNT</w:t>
      </w:r>
      <w:r>
        <w:rPr>
          <w:rFonts w:cs="Times New Roman" w:ascii="Times New Roman" w:hAnsi="Times New Roman"/>
        </w:rPr>
        <w:t xml:space="preserve"> 7-017/2009, </w:t>
      </w:r>
      <w:r>
        <w:rPr>
          <w:rFonts w:cs="Times New Roman" w:ascii="Times New Roman" w:hAnsi="Times New Roman"/>
          <w:lang w:val="en-GB"/>
        </w:rPr>
        <w:t>Durata: 2009-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lang w:val="en-GB"/>
        </w:rPr>
        <w:t>Jožef Stefan Institute, Ljubljana şi University of Primorska, Izola</w:t>
      </w:r>
      <w:r>
        <w:rPr>
          <w:rFonts w:cs="Times New Roman" w:ascii="Times New Roman" w:hAnsi="Times New Roman"/>
          <w:b/>
          <w:lang w:val="en-GB"/>
        </w:rPr>
        <w:t xml:space="preserve">, </w:t>
      </w:r>
      <w:r>
        <w:rPr>
          <w:rFonts w:cs="Times New Roman" w:ascii="Times New Roman" w:hAnsi="Times New Roman"/>
        </w:rPr>
        <w:t xml:space="preserve">Slovenia, proiect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GB"/>
        </w:rPr>
        <w:t>Controlled Surface Structuring and Surface Functionalisation of Advanced  Biomedical Titanium Alloys for Orthopaedic Implants</w:t>
      </w:r>
      <w:r>
        <w:rPr>
          <w:rFonts w:cs="Times New Roman" w:ascii="Times New Roman" w:hAnsi="Times New Roman"/>
          <w:i/>
          <w:lang w:val="en-GB"/>
        </w:rPr>
        <w:t>”</w:t>
      </w:r>
      <w:r>
        <w:rPr>
          <w:rFonts w:cs="Times New Roman" w:ascii="Times New Roman" w:hAnsi="Times New Roman"/>
        </w:rPr>
        <w:t xml:space="preserve">, Contract MNT 7-024/2010, Durata: 2010-2012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laborare internaţională cu Israel, </w:t>
      </w:r>
      <w:r>
        <w:rPr>
          <w:rFonts w:cs="Times New Roman" w:ascii="Times New Roman" w:hAnsi="Times New Roman"/>
          <w:lang w:val="en-GB"/>
        </w:rPr>
        <w:t>PV Nanocell, Migdal Ha Emek,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</w:rPr>
        <w:t>proiect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  <w:lang w:val="en-GB"/>
        </w:rPr>
        <w:t>Long term antibacterial protected dental implants</w:t>
      </w:r>
      <w:r>
        <w:rPr>
          <w:rFonts w:cs="Times New Roman" w:ascii="Times New Roman" w:hAnsi="Times New Roman"/>
          <w:i/>
          <w:lang w:val="en-GB"/>
        </w:rPr>
        <w:t>”</w:t>
      </w:r>
      <w:r>
        <w:rPr>
          <w:rFonts w:cs="Times New Roman" w:ascii="Times New Roman" w:hAnsi="Times New Roman"/>
        </w:rPr>
        <w:t xml:space="preserve">, Contract MANUNET 7-043/2011, durata: 2011-2013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rtener: </w:t>
      </w:r>
      <w:r>
        <w:rPr>
          <w:rFonts w:cs="Times New Roman" w:ascii="Times New Roman" w:hAnsi="Times New Roman"/>
          <w:lang w:val="en-GB"/>
        </w:rPr>
        <w:t>Las Palmas de Gran Canaria University, Tafira,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</w:rPr>
        <w:t>Spani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olaborare </w:t>
      </w:r>
      <w:r>
        <w:rPr>
          <w:rFonts w:cs="Times New Roman" w:ascii="Times New Roman" w:hAnsi="Times New Roman"/>
          <w:b/>
        </w:rPr>
        <w:t>“Electrochemical, mechanical and spectroscopic characterization of new innovative alloys and coatings</w:t>
      </w:r>
      <w:r>
        <w:rPr>
          <w:rFonts w:cs="Times New Roman" w:ascii="Times New Roman" w:hAnsi="Times New Roman"/>
          <w:i/>
          <w:lang w:val="en-GB"/>
        </w:rPr>
        <w:t>”</w:t>
      </w:r>
      <w:r>
        <w:rPr>
          <w:rFonts w:cs="Times New Roman" w:ascii="Times New Roman" w:hAnsi="Times New Roman"/>
        </w:rPr>
        <w:t xml:space="preserve">, durata: 2011-2014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: Abo Akademy University, Professor Ari Ivask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 Professor Carita Kvarnstrom, Finlanda, colaborare “</w:t>
      </w:r>
      <w:r>
        <w:rPr>
          <w:rFonts w:cs="Times New Roman" w:ascii="Times New Roman" w:hAnsi="Times New Roman"/>
          <w:b/>
        </w:rPr>
        <w:t>Electrosynthesis and characterization of conducting polymers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rtener: Ecole Polytechnique Federale de Lausanne, Elvetia</w:t>
      </w:r>
      <w:r>
        <w:rPr>
          <w:rFonts w:cs="Times New Roman" w:ascii="Times New Roman" w:hAnsi="Times New Roman"/>
          <w:i/>
        </w:rPr>
        <w:t xml:space="preserve"> ,</w:t>
      </w:r>
      <w:r>
        <w:rPr>
          <w:rFonts w:cs="Times New Roman" w:ascii="Times New Roman" w:hAnsi="Times New Roman"/>
        </w:rPr>
        <w:t>Professor Christos Comninell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colaborare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b/>
        </w:rPr>
        <w:t>Electrochemical determination of dopamine and ascorbic acidic using boron doped diamond microelectrode arrays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Partener: University of Rome "Tor Vergata", Italia, Professor Giuseppe Palleschi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olaborare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</w:rPr>
        <w:t>Development and applications of sensors, imunosensors and optical biosensors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</w:rPr>
        <w:t xml:space="preserve">Tokyo University of Science, Prof. Akira Fujishima, </w:t>
      </w:r>
      <w:r>
        <w:rPr>
          <w:rFonts w:cs="Times New Roman" w:ascii="Times New Roman" w:hAnsi="Times New Roman"/>
          <w:bCs/>
        </w:rPr>
        <w:t xml:space="preserve">colaborar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Diamond Electrochemistry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</w:rPr>
        <w:t>Keio University, Japonia, Prof. Yasuaki Einaga, “</w:t>
      </w:r>
      <w:r>
        <w:rPr>
          <w:rFonts w:cs="Times New Roman" w:ascii="Times New Roman" w:hAnsi="Times New Roman"/>
          <w:b/>
        </w:rPr>
        <w:t>Diamond Electrochemistry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</w:rPr>
        <w:t>Kanagawa Academy of Science and Technology, Japonia, Assoc. Prof Kazuya Nakata,</w:t>
      </w:r>
      <w:r>
        <w:rPr>
          <w:rFonts w:cs="Times New Roman" w:ascii="Times New Roman" w:hAnsi="Times New Roman"/>
          <w:bCs/>
        </w:rPr>
        <w:t xml:space="preserve"> colaborar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>Diamond Electrochemistry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</w:rPr>
        <w:t>Institut de Chimie Moléculaire et Matériaux d’Orsay , Prof. Nita Dragoe, Institut de Chimie Moléculaire et Matériaux d’Orsay, “</w:t>
      </w:r>
      <w:r>
        <w:rPr>
          <w:rFonts w:cs="Times New Roman" w:ascii="Times New Roman" w:hAnsi="Times New Roman"/>
          <w:b/>
          <w:color w:val="000000"/>
        </w:rPr>
        <w:t>Nanostructured zinc oxides for thermoelectric applications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  <w:color w:val="000000"/>
          <w:lang w:val="en-GB"/>
        </w:rPr>
        <w:t>Center of Macromolecular Studies, Polish Academy of Sciences, Lodz, Poland, Dr. Teresa Basinska, proiect “</w:t>
      </w:r>
      <w:r>
        <w:rPr>
          <w:rFonts w:cs="Times New Roman" w:ascii="Times New Roman" w:hAnsi="Times New Roman"/>
          <w:b/>
          <w:color w:val="000000"/>
          <w:lang w:val="en-GB"/>
        </w:rPr>
        <w:t>Studies of interactions of amphiphilic copolymers by fluorescent probes and tags</w:t>
      </w:r>
      <w:r>
        <w:rPr>
          <w:rFonts w:cs="Times New Roman" w:ascii="Times New Roman" w:hAnsi="Times New Roman"/>
          <w:color w:val="000000"/>
          <w:lang w:val="en-GB"/>
        </w:rPr>
        <w:t>”, durata: 2010-20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  <w:lang w:val="ro-RO"/>
        </w:rPr>
        <w:t>Institutul de Chimie Fizica din Varsovia al Academiei Poloneze de Stiinte, Prof. Robert Holyst, Jan Jakub Paczesny, proiect „</w:t>
      </w:r>
      <w:r>
        <w:rPr>
          <w:rFonts w:cs="Times New Roman" w:ascii="Times New Roman" w:hAnsi="Times New Roman"/>
          <w:b/>
          <w:lang w:val="ro-RO"/>
        </w:rPr>
        <w:t>Bolaamphiphiles: thin films, self assembly and gold nanoparticles ordering</w:t>
      </w:r>
      <w:r>
        <w:rPr>
          <w:rFonts w:cs="Times New Roman" w:ascii="Times New Roman" w:hAnsi="Times New Roman"/>
          <w:lang w:val="ro-RO"/>
        </w:rPr>
        <w:t>”, durata 2010-20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  <w:color w:val="000000"/>
          <w:lang w:val="en-GB"/>
        </w:rPr>
        <w:t>The Hebrew University of Jerusalem, The Institute of Chemistry, Casali Institute of Applied Chemistry, Jerusalem, Israel, Prof. Dr. Shlomo Magdassi, proiect “</w:t>
      </w:r>
      <w:r>
        <w:rPr>
          <w:rFonts w:cs="Times New Roman" w:ascii="Times New Roman" w:hAnsi="Times New Roman"/>
          <w:b/>
          <w:color w:val="000000"/>
          <w:lang w:val="en-GB"/>
        </w:rPr>
        <w:t>Studying the nanostructured polymer and surfactant systems by nonradiative energy transfer</w:t>
      </w:r>
      <w:r>
        <w:rPr>
          <w:rFonts w:cs="Times New Roman" w:ascii="Times New Roman" w:hAnsi="Times New Roman"/>
          <w:color w:val="000000"/>
          <w:lang w:val="en-GB"/>
        </w:rPr>
        <w:t>”, durata: 2010-20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artener: </w:t>
      </w:r>
      <w:r>
        <w:rPr>
          <w:rFonts w:cs="Times New Roman" w:ascii="Times New Roman" w:hAnsi="Times New Roman"/>
          <w:bCs/>
          <w:lang w:val="ro-RO"/>
        </w:rPr>
        <w:t>“Institute of Experimental Morphology, Pathology and Anthropology with Museum”, Sofia, Bulgaria, Responsabil: D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ssoc. </w:t>
      </w:r>
      <w:r>
        <w:rPr>
          <w:rFonts w:cs="Times New Roman" w:ascii="Times New Roman" w:hAnsi="Times New Roman"/>
          <w:bCs/>
          <w:lang w:val="it-IT"/>
        </w:rPr>
        <w:t>Prof. Radostina Alexandrova</w:t>
      </w:r>
      <w:r>
        <w:rPr>
          <w:rFonts w:cs="Times New Roman" w:ascii="Times New Roman" w:hAnsi="Times New Roman"/>
          <w:bCs/>
          <w:lang w:val="ro-RO"/>
        </w:rPr>
        <w:t xml:space="preserve"> Schimb intercacademic Romania – Bulgaria cu tema: </w:t>
      </w:r>
      <w:r>
        <w:rPr>
          <w:rFonts w:cs="Times New Roman" w:ascii="Times New Roman" w:hAnsi="Times New Roman"/>
          <w:b/>
          <w:bCs/>
          <w:lang w:val="ro-RO"/>
        </w:rPr>
        <w:t>“Advanced materials: evaluation of their putativeantitumor and antimicrobial activities and mechanisms of action”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Partener: Universitatea din Manchester, Departamentul de Chimie, Maria Britania., Dr. Floriana Tuna, colabor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Partener: Texas A&amp;M University at -Galveston, Texas, USA., Acad. A.T. Balaban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Partener: Universitatea din York, UK, colabor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Partener: </w:t>
      </w:r>
      <w:r>
        <w:rPr>
          <w:rFonts w:cs="Times New Roman" w:ascii="Times New Roman" w:hAnsi="Times New Roman"/>
          <w:color w:val="000000"/>
          <w:lang w:val="fr-FR"/>
        </w:rPr>
        <w:t xml:space="preserve">Institut de Sciences Moléculaires de Marseille, UMR 6263, Chirosciences, Marseille, France, Prof. Teodor Silviu Balaban, </w:t>
      </w:r>
      <w:r>
        <w:rPr>
          <w:rFonts w:cs="Times New Roman" w:ascii="Times New Roman" w:hAnsi="Times New Roman"/>
          <w:bCs/>
          <w:lang w:val="ro-RO"/>
        </w:rPr>
        <w:t>colabor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Partener: Universitatea Catolica Leuven, Belgia, colabor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Partener: Universitatea Tokio si Tohoku, Japonia, colaborare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Partener: </w:t>
      </w:r>
      <w:r>
        <w:rPr>
          <w:rFonts w:cs="Times New Roman" w:ascii="Times New Roman" w:hAnsi="Times New Roman"/>
          <w:color w:val="000000"/>
          <w:lang w:val="ro-RO"/>
        </w:rPr>
        <w:t>Karlsruhe Institute of Technology, Institute of Nanotechnology, Postfach 3640, D-76021, Karlsruhe , Germany; Andreas Eichhöfer,</w:t>
      </w:r>
      <w:r>
        <w:rPr>
          <w:rFonts w:cs="Times New Roman" w:ascii="Times New Roman" w:hAnsi="Times New Roman"/>
          <w:bCs/>
          <w:lang w:val="ro-RO"/>
        </w:rPr>
        <w:t xml:space="preserve"> colaborare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2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artener: Stefan Josef Institute, Ljubliana, Slovenia, colaborare bilaterala interguvernamentala </w:t>
      </w:r>
      <w:r>
        <w:rPr>
          <w:rFonts w:eastAsia="Times New Roman" w:cs="Times New Roman" w:ascii="Times New Roman" w:hAnsi="Times New Roman"/>
          <w:b/>
        </w:rPr>
        <w:t xml:space="preserve">Study of novel synthesis routes of environment-friendly complex oxides (NEXO), </w:t>
      </w:r>
      <w:r>
        <w:rPr>
          <w:rFonts w:eastAsia="Times New Roman" w:cs="Times New Roman" w:ascii="Times New Roman" w:hAnsi="Times New Roman"/>
        </w:rPr>
        <w:t>durata: 2010-2011, director proirct Dr.M.Zaharesc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Partener: </w:t>
      </w:r>
      <w:r>
        <w:rPr>
          <w:rFonts w:eastAsia="Times New Roman" w:cs="Times New Roman" w:ascii="Times New Roman" w:hAnsi="Times New Roman"/>
        </w:rPr>
        <w:t>Institute Jozef Stefan, Ljubljana Slovenia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laborare inter-academica proiect </w:t>
      </w:r>
      <w:r>
        <w:rPr>
          <w:rFonts w:eastAsia="Times New Roman" w:cs="Times New Roman" w:ascii="Times New Roman" w:hAnsi="Times New Roman"/>
          <w:b/>
        </w:rPr>
        <w:t>“Solution synthesis and characterization of complex perovskites and transition metal oxide in powder, thin film and sintered form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2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artener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nstitutul de fotonica si electronica al Academiei de stiinta a Republicii Cehe din Praga</w:t>
      </w:r>
      <w:r>
        <w:rPr>
          <w:rFonts w:eastAsia="Times New Roman" w:cs="Times New Roman" w:ascii="Times New Roman" w:hAnsi="Times New Roman"/>
          <w:b/>
        </w:rPr>
        <w:t xml:space="preserve"> , </w:t>
      </w:r>
      <w:r>
        <w:rPr>
          <w:rFonts w:eastAsia="Times New Roman" w:cs="Times New Roman" w:ascii="Times New Roman" w:hAnsi="Times New Roman"/>
        </w:rPr>
        <w:t>colaborare interacademica, proiect</w:t>
      </w:r>
      <w:r>
        <w:rPr>
          <w:rFonts w:eastAsia="Times New Roman" w:cs="Times New Roman" w:ascii="Times New Roman" w:hAnsi="Times New Roman"/>
          <w:b/>
        </w:rPr>
        <w:t xml:space="preserve"> “Sol-gel layers with optical and magnetic properties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2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artener: Institute of Electrochemistry and Energy System, Sofia, Bulgaria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laborare interacademica </w:t>
      </w:r>
      <w:r>
        <w:rPr>
          <w:rFonts w:eastAsia="Times New Roman" w:cs="Times New Roman" w:ascii="Times New Roman" w:hAnsi="Times New Roman"/>
          <w:b/>
        </w:rPr>
        <w:t>“Optimization of Hydrogen and Oxygen Electrodes for Proton Exchange Membrane Fuel Cells Applications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2" w:hanging="36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artener: University Rovira i Virgili, Spania, COST Action MP0901, </w:t>
      </w:r>
      <w:r>
        <w:rPr>
          <w:rFonts w:eastAsia="Times New Roman" w:cs="Times New Roman" w:ascii="Times New Roman" w:hAnsi="Times New Roman"/>
          <w:b/>
        </w:rPr>
        <w:t>Designing novel materials for nanodevices - from Theory to Practice (NanoTP),</w:t>
      </w:r>
      <w:r>
        <w:rPr>
          <w:rFonts w:eastAsia="Times New Roman" w:cs="Times New Roman" w:ascii="Times New Roman" w:hAnsi="Times New Roman"/>
        </w:rPr>
        <w:t xml:space="preserve"> durata 2010-2013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2" w:hanging="36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artener: Josef Stefan Institute, Ljubljana, Slovenia, Spania, COST Action MP0901, </w:t>
      </w:r>
      <w:r>
        <w:rPr>
          <w:rFonts w:eastAsia="Times New Roman" w:cs="Times New Roman" w:ascii="Times New Roman" w:hAnsi="Times New Roman"/>
          <w:b/>
        </w:rPr>
        <w:t>Designing novel materials for nanodevices - from Theory to Practice (NanoTP),</w:t>
      </w:r>
      <w:r>
        <w:rPr>
          <w:rFonts w:eastAsia="Times New Roman" w:cs="Times New Roman" w:ascii="Times New Roman" w:hAnsi="Times New Roman"/>
        </w:rPr>
        <w:t xml:space="preserve"> durata 2010-2013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2" w:hanging="36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artener: Swiss Federal Laboratories for Materials Science and Technology, Elvetia, </w:t>
      </w:r>
    </w:p>
    <w:p>
      <w:pPr>
        <w:pStyle w:val="ListParagraph"/>
        <w:spacing w:lineRule="auto" w:line="240" w:before="0" w:after="0"/>
        <w:ind w:left="922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OST Action MP0901, </w:t>
      </w:r>
      <w:r>
        <w:rPr>
          <w:rFonts w:eastAsia="Times New Roman" w:cs="Times New Roman" w:ascii="Times New Roman" w:hAnsi="Times New Roman"/>
          <w:b/>
        </w:rPr>
        <w:t>Designing novel materials for nanodevices - from Theory to Practice (NanoTP),</w:t>
      </w:r>
      <w:r>
        <w:rPr>
          <w:rFonts w:eastAsia="Times New Roman" w:cs="Times New Roman" w:ascii="Times New Roman" w:hAnsi="Times New Roman"/>
        </w:rPr>
        <w:t xml:space="preserve"> durata 2010-2013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</w:rPr>
        <w:t xml:space="preserve">Partener: </w:t>
      </w:r>
      <w:r>
        <w:rPr>
          <w:rFonts w:eastAsia="Times New Roman" w:cs="Times New Roman" w:ascii="Times New Roman" w:hAnsi="Times New Roman"/>
          <w:lang w:val="en-GB"/>
        </w:rPr>
        <w:t>Central Facility for Electron Microscopy (GFE), RWTH Aachen University, Germania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COST Action MP0901, </w:t>
      </w:r>
      <w:r>
        <w:rPr>
          <w:rFonts w:eastAsia="Times New Roman" w:cs="Times New Roman" w:ascii="Times New Roman" w:hAnsi="Times New Roman"/>
          <w:b/>
        </w:rPr>
        <w:t>Designing novel materials for nanodevices - from Theory to Practice (NanoTP),</w:t>
      </w:r>
      <w:r>
        <w:rPr>
          <w:rFonts w:eastAsia="Times New Roman" w:cs="Times New Roman" w:ascii="Times New Roman" w:hAnsi="Times New Roman"/>
        </w:rPr>
        <w:t xml:space="preserve"> durata 2010-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aspeti din strainatate care au vizitat institutu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thanasios SALIFOGLOU, Universitatea Thessaloniki, Grecia, 3-4 Noiembrie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nabela SOUSA OLIVEIRA, Departamentul de Inginerie Chimica , Institutul Tehnic Superior, Universitatea Tehnica, Lisabona, Portugalia,  in cadrul proiectului Tetrapyrrole nastructures towards fluorescent molecular markers for biomedicine Proiect ERA-NET Program PN II ; parteneriate in domenii prioritare, MNT 7-030 , 5-15 august, 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H, Soong-Hyuck, Keimyung University, Daegu, South Koreea, 19 – 21decembrie, vizita de lucu in cadrul proiectului bilateral SIM-NANOPORE project: "Molecular simulations for penetrable fluids confined in nanopore syste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UENCHEVA, Lyuba, Institute of catalysis, Sofia, Bulgaria, 29 noiembrie-5 decembrie, schimb interacademic "Reduction behaviour of nanostructured gold catalysts supported on ceria modified with different reducible metal oxides: TPR and kinetic parameters of reduction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TROVA, Petya, Institute of catalysis, Sofia, Bulgaria, 29 noiembrie-5 decembrie, schimb interacademic "Reduction behaviour of nanostructured gold catalysts supported on ceria modified with different reducible metal oxides: TPR and kinetic parameters of reduction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KOVSKY, Slavcho, Institute of catalysis, Sofia, Bulgaria, 24-29 octombrie, schimb interacademic "Theoretical Studies on Surface and Bulk Properties of Oxides and NanoMaterials"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LEXIEV, Valentin Institute of catalysis, Sofia, Bulgaria, 24-29 octombrie, schimb interacademic "Theoretical Studies on Surface and Bulk Properties of Oxides and NanoMaterials"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Professor Alexandra NAVROTSKY, </w:t>
      </w:r>
      <w:r>
        <w:rPr>
          <w:rFonts w:cs="Times New Roman" w:ascii="Times New Roman" w:hAnsi="Times New Roman"/>
        </w:rPr>
        <w:t>Department of Chemical Engineering and Materials Science at the University of California, Davis</w:t>
      </w:r>
      <w:r>
        <w:rPr>
          <w:rFonts w:cs="Times New Roman" w:ascii="Times New Roman" w:hAnsi="Times New Roman"/>
          <w:color w:val="333333"/>
        </w:rPr>
        <w:t xml:space="preserve"> (Edward Roessler Chair in Mathematical and Physical Sciences;  Distinguished Professor of Ceramic, Earth, and Environmental Materials Chemistry at the University of California, Davis; USA, Director of the Organized Research Unit on Nanomaterials in the Environment, Agriculture and Technology (NEAT-ORU) and the Peter A. Rock Thermochemistry Laboratory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atiana YUZHAKOVA, Universitatea Pannonia din Veszprem, 10-15 octombrie 2011,  Ungari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r Anna SZEKERES , Institute of Solid State Physics of Bulgarian Academy, Sofia, Bulgaria, </w:t>
      </w:r>
      <w:r>
        <w:rPr>
          <w:rFonts w:cs="Times New Roman" w:ascii="Times New Roman" w:hAnsi="Times New Roman"/>
          <w:lang w:val="en-GB"/>
        </w:rPr>
        <w:t>13-24 Sept.2011, lucrare invitata la 3</w:t>
      </w:r>
      <w:r>
        <w:rPr>
          <w:rFonts w:cs="Times New Roman" w:ascii="Times New Roman" w:hAnsi="Times New Roman"/>
          <w:vertAlign w:val="superscript"/>
          <w:lang w:val="en-GB"/>
        </w:rPr>
        <w:t>rd</w:t>
      </w:r>
      <w:r>
        <w:rPr>
          <w:rFonts w:cs="Times New Roman" w:ascii="Times New Roman" w:hAnsi="Times New Roman"/>
          <w:lang w:val="en-GB"/>
        </w:rPr>
        <w:t xml:space="preserve"> workshop of the </w:t>
      </w:r>
      <w:r>
        <w:rPr>
          <w:rFonts w:cs="Times New Roman" w:ascii="Times New Roman" w:hAnsi="Times New Roman"/>
          <w:bCs/>
          <w:iCs/>
          <w:lang w:val="en-GB" w:eastAsia="ja-JP"/>
        </w:rPr>
        <w:t xml:space="preserve">"Current trends and advanced ellipsometric and XRD techniques for the characterization of nanostructured materials", perioada de lucru in cadrul schimburilor interacademice  </w:t>
      </w:r>
    </w:p>
    <w:p>
      <w:pPr>
        <w:pStyle w:val="SPIEauthoraffils"/>
        <w:numPr>
          <w:ilvl w:val="0"/>
          <w:numId w:val="1"/>
        </w:numPr>
        <w:ind w:left="720" w:right="-284" w:hanging="360"/>
        <w:jc w:val="left"/>
        <w:rPr>
          <w:bCs/>
          <w:iCs/>
          <w:sz w:val="22"/>
          <w:szCs w:val="22"/>
          <w:lang w:eastAsia="ja-JP"/>
        </w:rPr>
      </w:pPr>
      <w:r>
        <w:rPr>
          <w:sz w:val="22"/>
          <w:szCs w:val="22"/>
          <w:lang w:val="fr-FR"/>
        </w:rPr>
        <w:t xml:space="preserve">Prof. Olivier DURAND, Université Européenne de Bretagne, INSA, FOTON, UMR RENNES, France, </w:t>
      </w:r>
      <w:r>
        <w:rPr>
          <w:sz w:val="22"/>
          <w:szCs w:val="22"/>
        </w:rPr>
        <w:t>15-16 Sept 2011, lucrare invitata la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orkshop of the </w:t>
      </w:r>
      <w:r>
        <w:rPr>
          <w:bCs/>
          <w:iCs/>
          <w:sz w:val="22"/>
          <w:szCs w:val="22"/>
          <w:lang w:eastAsia="ja-JP"/>
        </w:rPr>
        <w:t xml:space="preserve">"Current trends and advanced ellipsometric and XRD </w:t>
      </w:r>
      <w:r>
        <w:rPr>
          <w:sz w:val="22"/>
          <w:szCs w:val="22"/>
        </w:rPr>
        <w:t xml:space="preserve"> techniques for the characterization of nanostructured materials</w:t>
      </w:r>
    </w:p>
    <w:p>
      <w:pPr>
        <w:pStyle w:val="SPIEauthoraffils"/>
        <w:numPr>
          <w:ilvl w:val="0"/>
          <w:numId w:val="1"/>
        </w:numPr>
        <w:ind w:left="720" w:right="-284" w:hanging="360"/>
        <w:jc w:val="left"/>
        <w:rPr>
          <w:bCs/>
          <w:iCs/>
          <w:sz w:val="22"/>
          <w:szCs w:val="22"/>
          <w:lang w:eastAsia="ja-JP"/>
        </w:rPr>
      </w:pPr>
      <w:r>
        <w:rPr>
          <w:sz w:val="22"/>
          <w:szCs w:val="22"/>
        </w:rPr>
        <w:t xml:space="preserve">Dr. Mircea MODREANU, </w:t>
      </w:r>
      <w:r>
        <w:rPr>
          <w:iCs/>
          <w:sz w:val="22"/>
          <w:szCs w:val="22"/>
        </w:rPr>
        <w:t xml:space="preserve">Tyndall National Institute, University College Cork, Cork, Ireland, </w:t>
      </w:r>
      <w:r>
        <w:rPr>
          <w:sz w:val="22"/>
          <w:szCs w:val="22"/>
        </w:rPr>
        <w:t>15-30 sept 2011 lucrare invitata la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orkshop of the </w:t>
      </w:r>
      <w:r>
        <w:rPr>
          <w:bCs/>
          <w:iCs/>
          <w:sz w:val="22"/>
          <w:szCs w:val="22"/>
          <w:lang w:eastAsia="ja-JP"/>
        </w:rPr>
        <w:t xml:space="preserve">"Current trends and advanced ellipsometric and XRD, </w:t>
      </w:r>
      <w:r>
        <w:rPr>
          <w:sz w:val="22"/>
          <w:szCs w:val="22"/>
        </w:rPr>
        <w:t>techniques for the characterization of nanostructured materials"</w:t>
      </w:r>
    </w:p>
    <w:p>
      <w:pPr>
        <w:pStyle w:val="SPIEauthoraffils"/>
        <w:numPr>
          <w:ilvl w:val="0"/>
          <w:numId w:val="1"/>
        </w:numPr>
        <w:ind w:left="720" w:right="-284" w:hanging="360"/>
        <w:jc w:val="left"/>
        <w:rPr>
          <w:bCs/>
          <w:iCs/>
          <w:sz w:val="22"/>
          <w:szCs w:val="22"/>
          <w:lang w:eastAsia="ja-JP"/>
        </w:rPr>
      </w:pPr>
      <w:r>
        <w:rPr>
          <w:sz w:val="22"/>
          <w:szCs w:val="22"/>
          <w:lang w:val="it-IT"/>
        </w:rPr>
        <w:t xml:space="preserve">Prof. Aurelian GULEA,. </w:t>
      </w:r>
      <w:r>
        <w:rPr>
          <w:sz w:val="22"/>
          <w:szCs w:val="22"/>
        </w:rPr>
        <w:t xml:space="preserve">membru corespodent al Academiei de Stiinte din Republica Modova, Universitatea de Stat din Republica Moldova, </w:t>
      </w:r>
      <w:r>
        <w:rPr>
          <w:sz w:val="22"/>
          <w:szCs w:val="22"/>
          <w:lang w:val="it-IT"/>
        </w:rPr>
        <w:t>4.10.2011 – 8.10.2011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ctor Ion BULIMESTRU, Universitatea de Stat din Republica Moldova, 25.09.2011 – 01.10.2011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ctor Nelea POPA, Universitatea de Stat din Republica Moldova, 25.09.2011 – 01.10.2011</w:t>
      </w:r>
    </w:p>
    <w:p>
      <w:pPr>
        <w:pStyle w:val="Yiv1910152953mso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bg-BG"/>
        </w:rPr>
        <w:t xml:space="preserve">Assoc. Prof. </w:t>
      </w:r>
      <w:r>
        <w:rPr>
          <w:sz w:val="22"/>
          <w:szCs w:val="22"/>
        </w:rPr>
        <w:t xml:space="preserve">Silviya ZHIVOVA TODOROVA, </w:t>
      </w:r>
      <w:r>
        <w:rPr>
          <w:sz w:val="22"/>
          <w:szCs w:val="22"/>
          <w:lang w:val="en-GB"/>
        </w:rPr>
        <w:t>Institute of Catalysis of Bulgarian Academy, Sofia Bulgaria</w:t>
      </w:r>
      <w:r>
        <w:rPr>
          <w:sz w:val="22"/>
          <w:szCs w:val="22"/>
        </w:rPr>
        <w:t>, 17-22 octombrie 2011</w:t>
      </w:r>
    </w:p>
    <w:p>
      <w:pPr>
        <w:pStyle w:val="Yiv1910152953mso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GB"/>
        </w:rPr>
        <w:t>Assistant Prof. Hristo GOSPODINOV KOLEV, Institute of Catalysis of Bulgarian Academy, Sofia Bulgaria</w:t>
      </w:r>
      <w:r>
        <w:rPr>
          <w:sz w:val="22"/>
          <w:szCs w:val="22"/>
        </w:rPr>
        <w:t>, 17-22 octombrie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. Ingrid MILOSEV, Jožef Stefan Institute, Ljubljana, Slovenia, Perioada: 24.05.2011 – 27.05.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Prof. Andrej COER, University of Primorska, Izola, Slovenia, Perioada: 24.05.2011 – 27.05.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 xml:space="preserve">Dr. Isabelle THIBON, </w:t>
      </w:r>
      <w:r>
        <w:rPr>
          <w:rFonts w:cs="Times New Roman" w:ascii="Times New Roman" w:hAnsi="Times New Roman"/>
        </w:rPr>
        <w:t xml:space="preserve">National Institute of Applied Sciences – </w:t>
      </w:r>
      <w:r>
        <w:rPr>
          <w:rFonts w:cs="Times New Roman" w:ascii="Times New Roman" w:hAnsi="Times New Roman"/>
          <w:lang w:val="fr-FR"/>
        </w:rPr>
        <w:t>INSA, Rennes, Franţa,</w:t>
      </w:r>
      <w:r>
        <w:rPr>
          <w:rFonts w:cs="Times New Roman" w:ascii="Times New Roman" w:hAnsi="Times New Roman"/>
          <w:lang w:val="en-GB"/>
        </w:rPr>
        <w:t xml:space="preserve"> Perioada: 24.05.2011 – 27.05.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Dr. Emanuele BERTRAND, </w:t>
      </w:r>
      <w:r>
        <w:rPr>
          <w:rFonts w:cs="Times New Roman" w:ascii="Times New Roman" w:hAnsi="Times New Roman"/>
        </w:rPr>
        <w:t xml:space="preserve">National Institute of Applied Sciences – </w:t>
      </w:r>
      <w:r>
        <w:rPr>
          <w:rFonts w:cs="Times New Roman" w:ascii="Times New Roman" w:hAnsi="Times New Roman"/>
          <w:lang w:val="fr-FR"/>
        </w:rPr>
        <w:t>INSA, Rennes, Franţa, Franţa,</w:t>
      </w:r>
      <w:r>
        <w:rPr>
          <w:rFonts w:cs="Times New Roman" w:ascii="Times New Roman" w:hAnsi="Times New Roman"/>
          <w:lang w:val="en-GB"/>
        </w:rPr>
        <w:t xml:space="preserve"> Perioada: 24.05.2011 – 27.05.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r. Amel BOUDJEMAA, Resercher Centre in physical chemical analysis (CRAPC),Alger, Algeria, 9 decembrie, 201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of. Dr. Stanislaw SLOMKOWKSI, </w:t>
      </w:r>
      <w:r>
        <w:rPr>
          <w:rFonts w:cs="Times New Roman" w:ascii="Times New Roman" w:hAnsi="Times New Roman"/>
        </w:rPr>
        <w:t xml:space="preserve">Center of Molecular and Macromolecular Studies, Polish Academy of Sciences, Lodz, Poland, </w:t>
      </w:r>
      <w:r>
        <w:rPr>
          <w:rFonts w:cs="Times New Roman" w:ascii="Times New Roman" w:hAnsi="Times New Roman"/>
          <w:color w:val="000000"/>
          <w:lang w:val="en-GB"/>
        </w:rPr>
        <w:t>6 – 12.06.201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r. Teresa BASINSKA, </w:t>
      </w:r>
      <w:r>
        <w:rPr>
          <w:rFonts w:cs="Times New Roman" w:ascii="Times New Roman" w:hAnsi="Times New Roman"/>
        </w:rPr>
        <w:t xml:space="preserve">Center of Molecular and Macromolecular Studies, Polish Academy of Sciences, Lodz, Poland, </w:t>
      </w:r>
      <w:r>
        <w:rPr>
          <w:rFonts w:cs="Times New Roman" w:ascii="Times New Roman" w:hAnsi="Times New Roman"/>
          <w:color w:val="000000"/>
          <w:lang w:val="en-GB"/>
        </w:rPr>
        <w:t>6 – 12.06.201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rd. Monika DYBKOWSKA, </w:t>
      </w:r>
      <w:r>
        <w:rPr>
          <w:rFonts w:cs="Times New Roman" w:ascii="Times New Roman" w:hAnsi="Times New Roman"/>
        </w:rPr>
        <w:t xml:space="preserve">Center of Molecular and Macromolecular Studies, Polish Academy of Sciences, Lodz, Poland, </w:t>
      </w:r>
      <w:r>
        <w:rPr>
          <w:rFonts w:cs="Times New Roman" w:ascii="Times New Roman" w:hAnsi="Times New Roman"/>
          <w:color w:val="000000"/>
          <w:lang w:val="en-GB"/>
        </w:rPr>
        <w:t>6 – 12.06.201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Dr. Slomo MAGDASSI, Casali Institute of Applied Chemistry, The Institute of Chemistry, The Center for Nanoscience and Nanotechnology, The Hebrew University of Jerusalem, Israel, 9 – 11.06.201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of. Dr. Robert HOLYST, </w:t>
      </w:r>
      <w:r>
        <w:rPr>
          <w:rFonts w:cs="Times New Roman" w:ascii="Times New Roman" w:hAnsi="Times New Roman"/>
        </w:rPr>
        <w:t xml:space="preserve">Institute of Physical Chemistry, Polish Academy of Sciences, Warsaw, Poland, </w:t>
      </w:r>
      <w:r>
        <w:rPr>
          <w:rFonts w:cs="Times New Roman" w:ascii="Times New Roman" w:hAnsi="Times New Roman"/>
          <w:color w:val="000000"/>
        </w:rPr>
        <w:t>9 – 11.06.201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of Dr. Marek KOWALCZUK, </w:t>
      </w:r>
      <w:r>
        <w:rPr>
          <w:rFonts w:cs="Times New Roman" w:ascii="Times New Roman" w:hAnsi="Times New Roman"/>
        </w:rPr>
        <w:t>Polish Academy of Sciences, Centre of Polymer and Carbon Materials, Zabrze, Poland,</w:t>
      </w:r>
      <w:r>
        <w:rPr>
          <w:rFonts w:cs="Times New Roman" w:ascii="Times New Roman" w:hAnsi="Times New Roman"/>
          <w:color w:val="000000"/>
        </w:rPr>
        <w:t xml:space="preserve"> 9 – 11.06.2011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r. </w:t>
      </w:r>
      <w:r>
        <w:rPr>
          <w:rFonts w:cs="Times New Roman" w:ascii="Times New Roman" w:hAnsi="Times New Roman"/>
        </w:rPr>
        <w:t xml:space="preserve">Maria-Magdalena TITIRICI, Max-Planck Institute of Colloids and Interfaces, Potsdam, Germany, </w:t>
      </w:r>
      <w:r>
        <w:rPr>
          <w:rFonts w:cs="Times New Roman" w:ascii="Times New Roman" w:hAnsi="Times New Roman"/>
          <w:color w:val="000000"/>
        </w:rPr>
        <w:t>9 – 11.06.201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of. Dr. Marcin FIALKOWSKI, </w:t>
      </w:r>
      <w:r>
        <w:rPr>
          <w:rFonts w:cs="Times New Roman" w:ascii="Times New Roman" w:hAnsi="Times New Roman"/>
        </w:rPr>
        <w:t xml:space="preserve">Institute of Physical Chemistry, Polish Academy of Sciences, Warsaw, Poland, </w:t>
      </w:r>
      <w:r>
        <w:rPr>
          <w:rFonts w:cs="Times New Roman" w:ascii="Times New Roman" w:hAnsi="Times New Roman"/>
          <w:color w:val="000000"/>
        </w:rPr>
        <w:t>9 – 11.06.201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rd. Ewelina KALWARCZYK, </w:t>
      </w:r>
      <w:r>
        <w:rPr>
          <w:rFonts w:cs="Times New Roman" w:ascii="Times New Roman" w:hAnsi="Times New Roman"/>
        </w:rPr>
        <w:t xml:space="preserve">Institute of Physical Chemistry, Polish Academy of Sciences, Warsaw, Poland, </w:t>
      </w:r>
      <w:r>
        <w:rPr>
          <w:rFonts w:cs="Times New Roman" w:ascii="Times New Roman" w:hAnsi="Times New Roman"/>
          <w:color w:val="000000"/>
        </w:rPr>
        <w:t>9 – 11.06.2011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rd. Katarzyna WINKLER, </w:t>
      </w:r>
      <w:r>
        <w:rPr>
          <w:rFonts w:cs="Times New Roman" w:ascii="Times New Roman" w:hAnsi="Times New Roman"/>
        </w:rPr>
        <w:t xml:space="preserve">Institute of Physical Chemistry, Polish Academy of Sciences, Warsaw, Poland, </w:t>
      </w:r>
      <w:r>
        <w:rPr>
          <w:rFonts w:cs="Times New Roman" w:ascii="Times New Roman" w:hAnsi="Times New Roman"/>
          <w:color w:val="000000"/>
        </w:rPr>
        <w:t>9 – 11.06.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. Prof. Radostina ALEXANDROVA,  Institute of Experimental Morphology, Pathology and Anthropology with Museum, Sofia, Bulgaria,  Inter Academic exchange working visit in the frame of the project “Advanced materials: evaluation of their putative antitumor and antimicrobial activities and mechanism of action”, 23 – 29 May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ssoc. Prof. Reni KALFIN, Institute of Neurobiology, Sofia, Bulgaria,  Inter Academic exchange working visit in the frame of the project “Advanced materials: evaluation of their putative antitumor and antimicrobial activities and mechanism of action”,  23 – 29 May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onferinte organizate de institut</w:t>
      </w:r>
    </w:p>
    <w:tbl>
      <w:tblPr>
        <w:tblW w:w="846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15"/>
        <w:gridCol w:w="23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. crt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numire manifes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desfaşurăr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rent trends and advanced ellipsometric and XRD techniques for characterization of nanostructured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-16.09.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onference on Colloid and Surface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-11.06.201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Lista brevet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</w:rPr>
              <w:t>N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</w:rPr>
              <w:t>Denumire brev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</w:rPr>
              <w:t>Colectiv brev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</w:rPr>
              <w:t>Anu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phyrinic compound designed for diagnosis via photosensitization. Obtaining and in vitro biological evaluation at the cellular le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Boscencu, R. Socoteanu, C. Constantin, M.Neagu,  G. Manda, M. Ilie, V.Nacea, C.E.Gird, A.S.Oliveira, L.F. Vieira Ferrei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eu de obtinere de produsi ecologici si biodegradabili cu actiune duala  anticrusta si anticoroz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orel Branzoi Angela Stanca Florina Branz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-125088, Procedeu de obtinere a unui catalizator pentru oxidarea totala a rezidiilor organice volati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ile Georgesc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-125087, Procedeu de obtinere a unui catalizator pentru oxidarea totala a hidrocarburilor aromatice mononucleare si derivatii acest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ile Georgesc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-125085, Catalizator de tip Cu-Cr pentru reducerea oxizilor de azot din efluientii gazosi indust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ile Georgesc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-125089, Procedeu de protejare a catalizatorilor fata de fenomenul de desprafu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ile Georgesc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eu de prelucrare a deseului industrial de noroi rosu cu utilizarea apelor de proces- Cerere A00965/28.09.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liana Sirbu, Fanica Bacalum, Irina Bajenaru ( ICECHIM), Luminita Mara (INMR),Rodica Zavoianu (U.B.) Vasile Georgescu (ICF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-125086 Procedeu si Catalizator de tip Co-Cr pentru reducerea oxizilor de azot din efluentii gazosi indust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ile Georgesc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eu de obtinere a unor biosenzori amperometrici pentru detectarea ureei din diferite med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zoi Viorel, Branzoi Florina, Musina Ancur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iu de obtinere a  filmelor subtiri oxidice din amestecuri de saruri/polimeri in solutie, nr a 1013503/19.05.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Fruth, E.Volceanov, A. Musuc, I.Atkinson, C.Andronescu, J.Pandele, A.Ru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0. </w:t>
      </w:r>
      <w:r>
        <w:rPr/>
        <w:t>Carti publicate in tara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0"/>
        <w:gridCol w:w="1544"/>
        <w:gridCol w:w="1555"/>
        <w:gridCol w:w="1563"/>
        <w:gridCol w:w="1456"/>
        <w:gridCol w:w="1508"/>
        <w:gridCol w:w="678"/>
      </w:tblGrid>
      <w:tr>
        <w:trPr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r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Autorii capitolului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Titlu capitol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Coordonator volu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Titlu Volum  (inclusiv nr. pagini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Editur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Localitatea, tar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Anul</w:t>
            </w:r>
          </w:p>
        </w:tc>
      </w:tr>
      <w:tr>
        <w:trPr>
          <w:trHeight w:val="11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. Enache, E. Volansch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ractii medicamente antitumorale a ADN: studii fizico-chimic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.I. Enach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mplexitatea biologica la nivel macro, micro, nano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ditura Academiei Romane, pag. 255-273, ISBN 978-973-27-2063-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curesti, Romani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1. </w:t>
      </w:r>
      <w:r>
        <w:rPr/>
        <w:t>Carti publicate in strainatate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1827"/>
        <w:gridCol w:w="2746"/>
        <w:gridCol w:w="1743"/>
        <w:gridCol w:w="1299"/>
        <w:gridCol w:w="1370"/>
      </w:tblGrid>
      <w:tr>
        <w:trPr>
          <w:trHeight w:val="3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Autorii capitolului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Titlu capitol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Coordonator volu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Titlu Volum (introduceti si nr. pagini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Editur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Localitatea, tara</w:t>
            </w:r>
          </w:p>
        </w:tc>
      </w:tr>
      <w:tr>
        <w:trPr>
          <w:trHeight w:val="72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ulita Daniela Cristina, Marinescu Gabriela, Patron Luminit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rom Polynuclear Complex Precursors to Magnetite Nanoparticles: Synthesis and Properties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wn M. Angrov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gnetite: Structure, Properties and Application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va Publisher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w York, USA</w:t>
            </w:r>
          </w:p>
        </w:tc>
      </w:tr>
      <w:tr>
        <w:trPr>
          <w:trHeight w:val="72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. Visinescu, G. Patrinoiu, A.Tirsoaga, O. Carp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lysaccharides route: a new green strategy for metal oxides synthesis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.Schwarbauer&amp;E.Lichtfouse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nvironmental Chemistry, Volume 2: Remediation of Air and Water Pollution, 119-169,  ISBN 978-94-007-2438-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pringer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rlin, Germania</w:t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. Tanasescu, A. Botea, F. Teodorescu, A. Ianculesc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ffects of Doping and Oxygen Nonstoichiometry on the Thermodynamic Properties of Some Multiferroic Ceramics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OOK EDITOR: Mickael Lallart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rroelectrics, vol II, 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jeka, Croatia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uminita Predoana, Maria Zaharesc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OL-GEL CHEMISTRY OF TRANSITIONAL METALS IN AQUEOUS MEDIUM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achel E. Morr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he Sol-Gel Process: Uniformity, Polymers and Applications pag 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emical Engineering Methods and Technology Nova Science Publisher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c. Hauppauge NY 11788-3619 United States of America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. Voicescu, P. Hellwig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yrosines in biological electron transfer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yrosine and Aspartic Acid: Properties, Sources and Health Benefits; in pres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va Science Publishers, Inc. ed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w York</w:t>
            </w:r>
          </w:p>
        </w:tc>
      </w:tr>
      <w:tr>
        <w:trPr>
          <w:trHeight w:val="9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.Socoteanu, R. Boscencu, A. Hirtopeanu, G. Manda, A. S. Oliveira, M. Ilie, L. F. Vieira Ferreir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ends in Interdisciplinary Studies Revealing Porphyrinic Compounds Multivalency Towards Biomedical Application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za Faze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iomedical Engineering - From Theory to Applications, 486 pg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chOpe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a Susana Mihaiu, Oana Scarlat, Stefania Zuca and Maria Zaharesc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dvanced SnO2-Based Ceramics: Synthesis, Structure, Properties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stas Sikalid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dvances in Ceramics. Synthesis and Characterization, Processing and Specific Applications. pg. 101 - 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C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jeka, Croatia</w:t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. Tanasescu, A. Petcu, F. Teodorescu, A. Ianculesc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ffects of doping and nonstoichiometry on the thermodynamic properties of multiferroic ceramics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erroelectrics-Physical Effects- vol II, ISBN-978-953-307-182-4, capitol 15, p. 347-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Tech publisher, Ed. Mickael Lallar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jeka, Croatia</w:t>
            </w:r>
          </w:p>
        </w:tc>
      </w:tr>
      <w:tr>
        <w:trPr>
          <w:trHeight w:val="12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. Crisan, M. Raileanu, A. Ianculescu, D. Crisan, N. Dragan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ol-gel TiO2-based oxide systems (pag. 1-134)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achel E. Morri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he Sol-Gel Process: Uniformity, Polymers and Applicationsâ, seria Chemical Engineering Methods and Technology, Materials Science and Technologies - 877 p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va Science Publishers, In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S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2. </w:t>
      </w:r>
      <w:r>
        <w:rPr/>
        <w:t>Membrii in comitete de redactie</w:t>
      </w:r>
    </w:p>
    <w:tbl>
      <w:tblPr>
        <w:tblW w:w="6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7"/>
        <w:gridCol w:w="4079"/>
      </w:tblGrid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ume, prenume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Revista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Maria Zaharescu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vue Roumaine de Chimie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. Fruth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umanian Journal of Materials</w:t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a Zaharescu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vista de Chimie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a Zaharescu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toelectronics and Advanced Materials-Rapid Communication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articipari la conferinte internationale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2"/>
        <w:gridCol w:w="2824"/>
        <w:gridCol w:w="3409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r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Autorii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Titlul lucrarii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99"/>
                <w:sz w:val="24"/>
                <w:szCs w:val="24"/>
              </w:rPr>
              <w:t>Nume Conferinta, data, localitatea, tar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ianina Dobrescu, Florica Papa, Iudith Fangli, Ioan Balint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rphology and Structure by Fractal Analysis of Pt-Cu Nanoparticl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plied Computing Conference 2010 (ACC'10), 21-23 octombrie 2010, Timisoara, Romania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 Enache, C. Negrila, M.F. Lazarescu, V. Laz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IS investigations of chemically modified GaAs(100) electrod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th Conference on Colloid and Surface Chemistry, June 9-11, Galati, Roman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 Enache, E. Volanschi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ectroscopic investigations of the molecular interaction of anticancer drug mitoxantrone with non-ionic surfactant micell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th Conference on Colloid and Surface Chemistry, June 9-11, Galati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.Predoana, B.Malic, D.Crisan, N.Dragan, M.Gartner, M. Anastasescu, J.Calderon-Moreno, R.Scutu,  M.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ntered LaCoO3 ceramics obtained from  aqueous sol-gel reactive powder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ERS XII  12th Conference of the European Ceramic Society, June 19-23, Stockhilm, Sweden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rela Britchi, Mircea Olteanu, Niculae Ene si Petru Nit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taining and Characterization of Biovitroceramic Coatings on Metallic Substrates Made from 316L Austenitic Steel with Applications in Implantology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Journal of Arts and Sciences, Conference for Academic Disciplines, Universitatea Anglo-Americana, 21 - 24 Iunie, 2011, Praga, Republica Ceh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rela Britchi, Mircea Olteanu si Niculae En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proving the Adherence of Biovitroceramic Coatings Deposited by Enamelling on 316L Austenitic Steel Used in Implantology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nd International Conference on Material Modeling, 31 August - 2 Septembrie, 2011, Paris, Frant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M.Popescu, V.Constantin, M.Olteanu, V.Soare, M.Burada, M.TÃ¢rcole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paration, characterization and corrosion resistance of Zn-Ni-P thin films deposited on steel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II YUCORR International Conference,5-8.04.2011, Tara Mountain, Serbia POSTER -ID 5941398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M.Popescu, V.Constantin, L.Anicai, A.Cojocaru, S.Costovici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odeposition of metallic copper and copper alloys  using choline  based  ionic liquid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MAT 2011-European Congress and Exhibition on Advanced materials and Processes, 12-15.09.2011, Montpellier, France Poster, BA-ID 2217- Topic C-New concepts Ã®n Materials   processing- Symposium C51- Sustainable Processes in Ionic Liquids and Molten Salts for Materials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M.Popescu, V.Constantin, V.Soare, M.Burada, M.Tircole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rrosion properties of Zn-Ni-P thin films in aqua and ionic liquid medi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MAT 2011-European Congress and Exhibition on Advanced materials and Processes, 12-15.09.2011, Montpellier, France Poster, BA-ID 2214- Topic C-New concepts Ã®n Materials   processing- Symposium C51- Sustainable Processes in Ionic Liquids and Molten Salts for Materials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 Voicescu, M. Yegres, Y El Khoury, J-R Ramirez-Ramos, Y. Nomine, R. Stote, P. Hellwig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liminary ATR-FTIR study of the inetraction between th secod PDZ domain of MAGI-1 and a target pepti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Annual International Conference of the RSBMB, Craiova, Romania, 28th-30th of September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 Gingasu, O. Oprea, I. Mindru, D. C. Culita, L. Patron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ynthesis and Characterization of MIn2O4 (M = Ca, Sr, Ba). Photocatalytic Degradation of Methylene Blu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 SYMPOSIUM  âTHE ENVIRONMENT AND INDUSTRYâ SIMI 2011, 16-18 noiembrie 2011,Bucuresti, Roman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tu, Maria; Brinzea, Venera; Movileanu, Codina; Razus, Domnina; Oancea, D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pagation velocity of propane-air deflagrations at normal and elevated pressur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-th RICCCE (Romanian International Conference on Chemistry and Chemical Engineering), 7-10 september 2011, Sinaia, Romania.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tu, Maria; Brinzea, Venera; Movileanu, Musuc, Adina; Codina; Razus, Domnina; Oancea, D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erical study of diluent influence on burning velocity of fuel-air mixtur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-th RICCCE (Romanian International Conference on Chemistry and Chemical Engineering), 7-10 september 2011,  Sinaia, Roman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 Yuzhakova, A. Redey, E. Mako, V. Bratan, P. Chesler, C. Munteanu, A. Utasi, J. Kovacs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vestigation of mixed oxides catalysts containing CeO2 for depollution proces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Conference on Chemistry and the Environment (ICCE 2011), September 11-15, Zurich, Germany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. C. Mocioiu, I. Atkinson, M. 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provement of Resistance at Weathering of Glasses Which Reproduced Historical Items by Protective Coating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nference for Young Scientists "The Ninth Students' Meeting, SM-2011"and "The Second ESR Workshop, COST MP0904", 16-18 november, Novi Sad, Serb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Nistor, A.P.Chiriac, E.Nita E.Loredana, M.Gartner, M.Anastas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vestigation upon sensitive compounds structures through modern techniqu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rd international workshop âCurrent trends and advanced ellipsometric and XRD techniques for the characterization of nanostructured materials", September, 15-16, 2011, Bucharest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Nicolescu, E.P.Zaretskaya, I.A.Victorov, V.F.Gremenok, O.V.Goncharova, M.Anastasescu, M.Gartne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uctural and optical properties of aluminum doped ZnO thin films by magnetron sputtering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rd international workshop âCurrent trends and advanced ellipsometric and XRD techniques for the characterization of nanostructured materials", September, 15-16, 2011, Bucharest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N.Dulgheru (Nedelcu), M.Anastasescu, M.Nicolescu, M.Stoica, M.Gartner, V.Pamukchieva, A.Szekeres, K.Todorova,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racterization of thin Ge-Sb(As)-S-Te-film by spectroscopic ellipsometry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rd international workshop âCurrent trends and advanced ellipsometric and XRD techniques for the characterization of nanostructured materials", September, 15-16, 2011, Bucharest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Stroescu, M.Anastasescu, M.Stoica, P.Osiceanu, A.Marin, M.Modreanu, V.Kampylafka, E.Aperathitis, M.Gartne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tical and morphological characterization of ITO and ITON films deposited on Si substrate by rf magnetron sputtering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rd international workshop âCurrent trends and advanced ellipsometric and XRD techniques for the characterization of nanostructured materials", September, 15-16, 2011, Bucharest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Szekeres, E.Vlaikova, S.Alexandrova, M.Gartner, A.Marin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lipsometric characterization of SiOxNy formed in Si surface layer modified by plasma- immersion N+ ion implantation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rd international  workshop âCurrent trends and advanced ellipsometric and XRD techniques for the characterization of nanostructured materials", September, 15-16, 2011, Bucharest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Dulgeru (Nedelcu), M.Anastasescu, M.Nicolescu, M.Stoica, M.Gartner, V.Pamukchieva, A.Szekeres, K.Todorov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rface topography and optical properties of Ge-Sb(As)-S-Te thin films by atomic-force microscopy (AFM) and variable angle spectroscopic ellipsometry (VASE)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nteenth international summer school on vacuum, electron and ion technologies, 19-23 September 2011, Sunny Beach, Bulgar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Zaharescu, M.Nicolescu, M.Gartner, A.Barau, L.Preodoana, M.Anastasescu, M.Stoica, A. Szekeres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ybride sol-gel silica films doped with (TiO2-CeO2 ) binary nanopowder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nteenth international summer school on vacuum, electron and ion technologies, 19-23 September 2011, Sunny Beach, Bulgar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Stroescu, M.Anastasescu, M.Stoica, P.Osiceanu, A.Marin, M.Modreanu, V.Kampylafka, E.Aperathitis, M.Gartne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crostructural and optical study of ITO and ITON thin films prepared by rf magnetron sputtering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Modern problems of solid state physics" worksop, October, 20-22, 2011, Minsk, Belarus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 Peretz, D.F. Anghel, M. Florea-Spiroiu, D. Bala , C. Stoian and Gh. Zghere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ticules de biopolymÃ¨res prÃ©parÃ©es par pulvÃ©risation Ã  haute pression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Ã¨me  Colloque Franco-Roumain sur les PolymÃ¨res, 6-8 Septembre, Douai, France.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ndu R., Tablet C.,  Popa V.T., Tanasescu S., Hillebrand M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use of the Isothermal Titration Calorimetry method in analysis of the inclusion processes in cyclodextrins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 20-lea Simpozion anual de comunicari stiintifice al Comisiei de Analiza TermicÄ, Bucuresti, 11 Februarie,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. Pamukchieva, K. Todorova, O. C. Mocioiu, M. Zaharescu, A. Szekeres, M. Gartne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R Studies of Chalcogenide Glasses and Thin Films of the Ge-Sb-S-Te System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nteenth International Summer School on Vacuum, Electron and Ion Technologies, 19-23 September 2011, Sunny Beach, Bulgar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orica Papa , Daniela Berger, Cristian Matei , Ioan Balint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influence of the stability of La1-xSrxMnO3 perovskitic structure in reducing environment on the catalytic activity for methane combustion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ngresul european de Cataliza EUROPACAT X  la Glasgow Scotia, 28 august-2 septembrie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ianina Dobrescu, Florica Papa, Iudit Fangli and Ioan Balint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d-Cu Nanoparticles â Morphology and Structure by Fractal Analysi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 august  - 2 septembrie 2011; Congresul european de Cataliza EUROPACAT X  ; Glasgow Scot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 Vasilescu, D. Angel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uronic F127-Î²-cyclodextrin derivatives supramolecular inclusion complexes studied by fluorescence probe method,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-th International Conference on Methods and Applications of Fluorescence , September 11-14, Strasbourg, France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 Angelescu, M. Vasilescu, R. D. Baratoi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synthesis of Ag(0) nanoparticles in Pluronic F127 triblock copolymer solution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17th Romanian International Conference on Chemistry and Chemical Engineering International Conference, RICCCE 17, Sinaia, September 2011.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gia TODAN, Luminita PREDOANA, Mircea VULUGA, Cristian ANDORNESCU, Maria 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RMAL BEHAVIOUR OF P2O5-SiO2 BINARY GELS OBTAINED FROM DIFFERENT P-PRECURSOR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EC-TAC 1 1st Central and Eastern European Conference on Thermal Analysis and Calorimetry, 7-10 Sept 2011, Craiova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ragheorgheopol, D., Tkadlec, J.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fect algebras with compression bas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rd International Conference Quantum Structures 2011, Kocovce, May 16-20, 2011, Slovak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 Scurtu, M. Caldararu, V. Bratan, C. Hornoiu, N.I. Ionescu, T. Yuzhakova, A. Redey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 situ study of the electrical/dielectric properties of alumina supported vanadia used as combustion catalys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th International Conference Environmental Engineering and Management, 1-4 September 2011, Balatonalmadi, Hungary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dalina Tudose, Greta Socoteanu, Jose M. Calderon Moreno, Petru Budrugeac, Ruxandra Birjega, Oana Carp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nO hollow spheres obtained by an eco-friendly sonochemical deposition of a sacrificial templat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Conference on Materials and Technologies for Green Chemistry, Tallin, 5-9 september, Estonia.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. Lete, M. Marin, B. Manolescu, E. Oprea, Ch. Comninellis, M. Bertean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oltammetric determination of antioxidant capacity in plasma samples from stroke patien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9th ECS Meeting in Montreal, May 1 - 6, Canad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 Teodorescu, C. Lete, N. Toti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ochemical study of conducting polymers based on azulene and thiophene derivat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CCCE XVII, 7-10 septembrie 2011, Sina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 RÄileanu, L. Todan, M. CriÅan, D. CriÅan, N. DrÄgan, C. Stan, C. Andronescu ,  A. Rusu and A. Ianculescu,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l-gel zirconia nanopowders with organic additiv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th Conference of the European Ceramic Society, Stockholm, Sweden, 19-23 June, 201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a Somacescu, Rares Scurtu, Jose  Maria Calderon Moreno,  Adrian Dinescu and Gheorghe Nechifo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racterization of Ti and Fe doped ZnO nanaostructured with mesopores for gas sensors application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th International FEZA Conference, 3-7 Iulie, 2011, Valencia, Sp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eta Socoteanu, Madalina Tudose, Jose M. Calderon Moreno, Petru Budrugeac, Ruxandra Birjega and Oana Carp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GREEN CHEMICAL APPROACH TO THE SYNTHESIS OF METAL OXIDES SPHERICAL STRUCTUR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âInternational Conference on Materials and Technologies for Green Chemistryâ, 5-9 septembrie 2011, Tallinn, Esto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oredana Preda, Mirela Enache, Mihai Anastasescu, Valentina Laz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rface states- and field effects at Au-MPC-modified GaAs(100) electrod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th ECS Meeting, Boston (SUA), 9-14 Oct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lentina Lazarescu, Loredana Preda, Mihai Anastasescu, Gianina Dobrescu Catalin Negrila, Mihail F. Laz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ecular control over bare and TBBT covered n-GaAs (110)/DMSO electrified interfac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th ECS Meeting, Boston (SUA), 9-14 Oct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V. Popa, Elena Neacsu, Cristina Donath and N. Ene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rrosion behaviour of Ti - Al - Mn (83 - 10 - 7) alloy in molten alkali halide electrolyt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CCCE 17, data: 7 - 10 septembrie, localitatea: Sinaia, Romania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 Visinescu, O. Carp, I. Balint, A. Ianculescu,  C. Paraschi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w substituted nickel aluminates spinelic oxides, NixZn1-xAl2O4 (x = 0.1,0.2,0.4,0.6, 0.8, 1) obtained following a starch-assisted routine: structural, optical and catalytic properti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th International Conference on Materials Chemistry 10 (MC10), 4-7 iulie, Manchester, Marea Britanie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orina Branzoi, Viorel Branzoi,Ancuta Musin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mperometric urea biosensor based on platinum electrode modified with a nanocomposite film,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th European Conference on Applications of Surface and Interface Analysis, ECASIA 2011, 3-10 sept Cardiff, Wales, UK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orina Branzoi, Viorel Branzoi, Ancuta Musin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brication and characterization of conducting composite films based on conducting polymers and functionalized carbon nanotub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14th European Conference on Applications of Surface and Interface Analysis, ECASIA 2011, 3-10 sept Cardiff, Wales, UK.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orel Branzoi, Florina Branzoi, Musina Ancut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ified Electrodes with Nanocomposite Films Based on Conducting Polymers and Functionalized Carbon Nanotubes,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 ECS Meeting, The Electrochemical Society, Meeting, 7-14 Oct, 2011, Boston, MA, US.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orina Branzoi, Viorel Branzoi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Synthesis and characterization of poly (N, Nâ dimethylaniline) coatings as anticorrosive protection of copper in various aggressive medi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 ECS Meeting, The Electrochemical Society, Meeting7-14Oct, 2011, Boston, MA, US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orina Branzoi, Viorel Branzoi , Angela Stanc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ganic Synthesis Inhibitors Obtained in Microwaves Field for Anticorrosive Protection of Industrial Cooling Water System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 ECS Meeting, The Electrochemical Society, Meeting7-14Oct, 2011, Boston, MA, US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orina Branzoi, Viorel Branzoi Iordoc Mihai and Angela Stanc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Inhibition effect of the new friendly environment inhibitors for anticorrosion protection of Cooling Water System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18th International Corrosion Congress, 20-24 November, 2011 Perth, Austral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orel BRANZOI, Mihai IORDOC, Florina BRANZOI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fluence of Alloying Elements Amount on Growth of Zirconia Ceramic Film Formed by Plasma Electrolytic Oxidation on Biomedical ZrNbTa Ternary Alloy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18th International Corrosion Congress, 20-24 November, 2011 Perth, Australia.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. Branzoi , Florina. Branzoi, Musina Ancut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Modified electrodes based on the conductive polymers and functionalized carbon nanotub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18th International Corrosion Congress, 20-24 November, 2011 Perth, Austral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Sofronia, C. Marinescu, A. Botea Petcu, D. Berger, S. Tanas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luation of the trade-off between structure, particle size and thermodynamic data of some nanomaterials processed by soft chemistry method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noalloys as advanced materials: from structure to properties and applications, 14-16 aprilie 2011, Barcelona,  Sp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Sofronia, C. Marinescu, A. Botea Petcu, C. Rusti, S. Tanas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gh temperature heat capacities of some nanocrystalline oxides powder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manian International Conference on Chemistry and Chemical Engineering RICCCE 17, Sinaia, Romania, 7-10 septembrie 201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. Marinescu, A. Sofronia, A. Botea Petcu, D. Berger, S. Tanas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ynthesis, morphology and thermochemical properties of some ZrO2 nanopowder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ntral and Eastern European Committee for Thermal Analysis and Calorimetry- CEEC-TAC1, 7-10 septembrie 2011, Craiova, Roman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Vasile, M. Caldararu, C. Hornoiu, V. Bratan, N.I. Ionescu, T.Yuzhakova, A. Redey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imination of gas pollutants using SnO2-CeO2 catalys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th International Conference Environmental Engineering and Management, 1-4 September 2011, Balatonalmadi, Hungary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 Yuzhakova, A. Redey, A. Vasile, C. Hornoiu, V. Bratan, A. Utasi, J. Kovacs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rmal stability and surface structure of SnO2-CeO2 impregnated catalys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th International Conference Environmental Engineering and Management, 1-4 September 2011, Balatonalmadi, Hungary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 Yuzhakova, J. Kovacs, E. Mako, A. Vasile, C. Hornoiu, A. Redey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vestigation of structural stability of SnO2-CeO2 impregnated sampl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th Edition of the Carpathian Basin Conference on Environmental Science, 24-27 March 2011, Cluj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sile Georg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omerization of Fermentation Butanol Usable as Alcoholic Fue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th European Symposium on Organic Chemistry - ESOC 2011, July 10-15,2011. Crete, Grece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sile Georg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moprogrammed Reduction and Thermoprogrammed Desorption Studies of Metallic and Oxidic Catalys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7th Congress of the International Society for Teoretical Chemical Physics, September 2-8, Tokyo, Japan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gdan Stefan Vasile, Ecaterina Andronescu, Cristina Ghitulica, Lavinia Curechi, Rares Scurtu, Georgeta Pall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comparative study on nanostructured zirconia ceramics and nanocomposites sintered by different method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th Conference of the European Ceramic Society, June 19-23, Stockholm, Sweden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sile Georg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Valorification of Fermentation Butanol for Alcoholic Fue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V International Symposium on Relation Between Homogeneous and Heterogeneous Catalysis, September 11-17, Berlin, Germany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sile Georg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w valorification of Fermentation Butanol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Confernce of Colloids and Surfaces Chemistry, June 9-11 2011, Galat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kane Miyazaki, Mayumi Etou, Kotaro Yonezu, Ioan Balint, Takushi Yokoyam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sorption and sorption of Zn2+ on the surface of aluminum hydroxi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ldschmidt Conference, August 16, Prague, Czech Republic.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suko Yoshikai, Ioan Balint, Akane Miyazaki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sorption phenomena on Cu-Pt/Al2O3 catalyst for NO2- reduction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43th Autumn annual meeting of the society of chemical engineers of Japan,. September 15, Nagoya, Japan.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hori Marsuda, Ioan Balint, Akane Miyazaki ââ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les of Cu and Pt in catalytic reduction of NO3- on Cu-Pt/Al2O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43-th Autumn annual meeting of the society of chemical engineers Japan, September 15,  Nagoya, Japan.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kane Miyazaki, Ioan Balint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paration of metal nanoparticles using polyol method and their application in catalytic reaction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CHEM Tokyo, 16 November, Tokyo, Japan.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D. Neacs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rmodynamic study of the interaction between optical isomers of tryptophan and cyclodextrins using DSC and UV-Vis spectroscopy measuremen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st Central and Eastern European Conference on Thermal Analysis and Calorimetry,CEEC-TAC1, 07-10 September 2011 â Craiova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Iovescu, A. Baran, G. Stinga, D.F. Anghel, M. Maxim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behavior of bovine serum albumin in the presence of nonionic ethoxylated surfactan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10th International Conference on Colloids and Surfaces Chemistry, June 9th-11th 2011, Galati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lviu Iulian Drob, Mihai Vasile Popa, Ecaterina Vasilescu, Paula Drob, Jose Maria Calderon Moreno, Cora Vasil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ticorrosive Performances of Some New Organic Coating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th International Corrosion Congress, 20-24 noiembrie 2011, Perth, Austral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. Pirvu, Paula Drob, Ecaterina Vasilescu, Jose Maria Calderon Moreno, Cora Vasilescu, Silviu Iulian Dro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ter permeability of some new organic coating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CORR 2011, 4-8 septembrie, 2011, Stockholm, Sued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nica Popa, Ecaterina Vasilescu, Paula Drob, Jose Maria Calderon Moreno, Silviu Iulian Drob, Cora Vasil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ctrochemical behavior of a new Ti-20Nb-10Zr-5Ta alloy / biofluid interfac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9th Electrochemical Society Meeting, 1-6 Mai 2011, Montreal, Canad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a Nelea, Bulimestru Ion, Somacescu Simona, Osiceanu Petre, Gulea Aurelian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terometallic precursors for solid oxide fuel cel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Conference of Young Researchers, 11 noiembrie, 2011, Chisinau, Republica Moldov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ai Vasile Popa, Ecaterina Vasilescu, Paula Drob, Monica Popa, Cora Vasilescu, Silviu Iulian Dro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ong term behaviour of some implant biomateria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th International Corrosion Congress, 20-24 noiembrie 2011, Perth, Austral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ai Vasile Popa, Ecaterina Vasilescu, Paula Drob, Cora Vasilescu, Silviu Iulian Dro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rrosion resistance of a new non-toxic implant alloy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9th Electrochemical Society Meeting, 1-6 mai 2011, Montreal, Canad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ai Vasile Popa, Ecaterina Vasilescu, Paula Drob, Monica Popa, Cora Vasilescu, Silviu Iulian Dro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rrosion stability of a resistant environmentally friendly alloy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CORR 2011, 4-8 septembrie 2011, Stockholm, Sued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 C. Mirza Rosca, Ecaterina Vasilescu, Paula Drob, Cora Vasilescu, Silviu Iulian Dro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rrosion behaviour of surface films formed on titanium alloy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CORR 2011, 4-8 septembrie 2011, Stockholm, Sued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ai Vasile Popa, Ecaterina Vasilescu, Paula Drob, Monica Popa, Cora Vasilescu, Silviu Iulian Drob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rrosion of a new alloy in synthetic sea water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CORR 2011, 4-8 septembrie 2011, Stockholm, Sued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orina Teodorescu, Alina Botea-Petcu, Speranta Tanas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rmodynamic study of ternary oxides Ln-Co-O (Ln= La, Pr, Nd, Sm, Gd) system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CCCE 17 (17th Romanian International Conference on Chemistry and Chemical Engineering), 7-10 septembrie 2011, Sinaia, Romania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 Tanasescu, Z. YÃ¡ng, J. Martynczuk, F. Teodorescu, A. Botea, N. Totir, L.J. Gauckler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fects of composition and oxygen nonstoichiometry on the thermodynamic stability of perovskite-type oxides in the Ba-Sr-Co-Fe-O system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pean Fuel Cell - Piero Lunghi Conference &amp; Exhibition (EFC2011), December 14-16, 2011, Rome, Italy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eranta Tanasescu, Oana Gingu, Nicolicescu Claudiu, Andreea Neacsu, Sima Gabriel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aluation of the trade-off between structure, particle size and thermodynamic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int Working Group Meetings of COST MP0903 in Barcelona, April 14-16, 201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W. Sobczak, W. Lisowski, Z. Kaszkur, L. Ilieva, G. Munteanu, P. Petrova, T. Tabakova, D. Andreeva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ld supported on CoOx doped ceria catalyst: TPR and in situ XPS studi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LIII Polish Annual Conference on Catalysis, 16-18 March, 2011, KrakÃ³w, Poland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. Ilieva, G. Munteanu, P. Petrova, T. Tabakova, N. Velinov, I. Mitov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fect of preparation method on the reduction behaviour of gold catalysts supported on ceria doped with FeOx: assignment and kinetic parameters of the individual reduction process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th International Conference on Catalysis, 4 November, 2011, Sofia, Bulgar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. Ilieva, P. Petrova, T. Tabakova, N. Velinov, I. Mitov, G. Muntean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duction behaviour of gold catalysts supported on modified with FeOx ceria: TPR and Mossbauer measurement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th Workshop Nanoscience and Nanotechnology, 25-26 November, 2011, Sofia, Bulgar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orica PÃ¢rvulescu, Ramona Ene, Mihaela Mureseanu, Adriana Popa Cristian D. Ene, Marius Andruh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ybrid materials with copper complexes and their catalytic activity in oxidation of organic compound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Symposium on Advanced Complex Inorganic Nanomaterials, September 11-14, Namur, Belgium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coleta Cioatera, Simona Somacescu , Viorica Parvulescu, Bao-Lian S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re earth doped ceria nanooxides: catalysts and SOFC electrode materia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Symposium on Advanced Complex Inorganic Nanomaterials, September 11-14, Namur, Belgium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. Parvulescu, V. Niculescu, Ramona Ene, A. Popa, M. Mureseanu, C.D. Ene and M. Andruh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itional metal complexes on phosphonates copolymer supports as catalysts for the oxidation of organic compound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Conference on Functional Materials: Catalysis, Electrochemistry and Surfactants, COST Action D36 Final Workshop, Fuengirola, Spania, 17-20 mai, oral presentation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coleta CioaterÄ and Viorica PÃ¢rvul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no-oxides with CeO2 as catalysts for total oxidation of hydrocarbon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UROPACAT X, Glasgow, Scotland, 28th August-2nd September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lviu PREDA, Valentin TEODORESCU,Adina MUSUC, Cristian Andronescu,  Maria 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fluence of the precursors on the thermal and structural stability of titanate based nanotub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ucrarile celui de al 20-lea Simpozion anual de comunicari stiintifice, Academia Romana, sectia de Stiinte Chimice, Comisia de Analiza Termica si Calorimetrie, 12 februarie, Bucurest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ulia Raut, Luiza Jecu, Mariana Constantin, Adina Musuc, Anca Rosean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crobial degradation of polyhydroxyalkanoat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Annual International Conference of RSBMB,  28th-30th of September, Craiova, Romania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. Preda, V. Teodorescu A. Musuc, C.Andronescu, M.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 Influence of the precursors on the thermal and structural stability of titanate based nanotub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EC-TAC1 1stCentral and Eastern European Conference on Thermal Analysis and Calorimetry, 7-10 September, Craiova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ia 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lution Synthesis of Perovskites and Complex Transition Matal Oxid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s Science &amp; Technology 2011 Conference Directory 16-20 October 2011, Columbus, Ohio, US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ia 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lex Transitional Metal Oxides Coatings Obtained by Aqueous Sol-gel Rout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MRS 2011 Fall Meeting, Warsaw University of T ehnology Warsaw, Poland, 19-23 September,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ia Zaharescu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xide nanotubes and their application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ternational Conference on Frontiers of Polymers and Advance Materials, 22 – 27 May 2011, University of Pretoria, South Afric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.Carp, D. Visinescu, A. Ianculescu, B. Jur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hermal behaviour of some ZnAl2O4 precursors obtained by a combustion metho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CTA 2011, 10th Mediterranean Conference on Calorimetry and Thermal Analysis, Porto, Potuga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NewRoman;Arial Unicode MS" w:cs="Times New Roman" w:ascii="Times New Roman" w:hAnsi="Times New Roman"/>
                <w:sz w:val="16"/>
                <w:szCs w:val="16"/>
              </w:rPr>
              <w:t>C. Ilie, S. Iancu, M. Duldner, T. Staicu, D.F. Anghel, M. Micut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NewRoman;Arial Unicode MS" w:cs="Times New Roman" w:ascii="Times New Roman" w:hAnsi="Times New Roman"/>
                <w:sz w:val="16"/>
                <w:szCs w:val="16"/>
              </w:rPr>
              <w:t>Rheological properties of copolyesters aqueous dispersions based on chemical recycled PET bottle wastes for coating application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ynamics of Complex Fluids Conference, May 5-7, 2011, Ias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. Ilie, M.E. Maxim, T. Staicu, D.F. Anghel, M. Micut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he influence of drug-polymer interactions on solubility of non-steroidal anti-inflammatory drugs: Microstructure and rheology correlatio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ynamics of Complex Fluids Conference, May 5-7, 2011, Ias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. Stîngă, A. Băran, A. Iovescu, M.E. Maxim, D.F. Angh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effect of the pyrene labeled poly(acrylic acid) upon the behavior of the aqueous and non-aqueous micellar systems of AO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Ilie, M.E. Maxim, G. Stîngă, M. Ghiurea, V. Purcar, C. Spătaru, D.F. Angh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icochemical characterization: Ketoprofen-β-cyclodextrin system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Băran, A. Iovescu, G. Stîngă, D.F. Anghel, S. Saito, F. Brînzo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ellar size in the systems of octaethylene glycol mono(N-dodecyl)ether without and with poly(acrylic acid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. Balcan, C.F. Mihăilescu, D.F. Angh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croemulsions systems containing diesel and vegetable o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. Florea-Spiroiu, E. Oprea, D. Drăgănete, A. Băran, D.F. Angh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ubilization of quercetin in sodium lauryl ether sulfate/cetylpyridinium chloride mixed micell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. Spiridon, V.V. Jerc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.A. Nicolescu, A. Băran, D.F. Anghel, D.M. Vulug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azoline-functional polymer particles graft with azo dy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.F Anghel, G. Stîngă, M. Maxim, A. Iovescu, A. Băra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Le sondage de l’interface micellaire non aqueuse en présence de l’acide polyacrylique confiné marquée avec du pyrè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X-ème Colloque Franco–Roumain sur les Polymères, Polymères&amp;Matériaux Avancés:Développement Durable et Performances, Douai, 6-8 Septembre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.E. Maxim, G. Stîngă, D.F. Anghel, A. Băran, A. Iovescu, C. Mihăilesc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Transfert non radiatif (NRET) dans les films minces de multicouches assembles avec des polymeres greffes avec des chromophor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X-ème Colloque Franco–Roumain sur les Polymères, Polymères&amp;Matériaux Avancés: Développement Durable et Performances, Douai, 6-8 Septembre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. Ilie, M.E. Maxim, D.F. Angh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activite superficielle des systems micellaires avec des different architectur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X-ème Colloque Franco–Roumain sur les Polymères, Polymères&amp;Matériaux Avancés: Développement Durable et Performances, Douai, 6-8 Septembre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. Donescu, M. Ghiurea, C.I. Spătaru, G. Stîngă, D.F. Angh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tructured polymer systems starting from structured precursor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X-ème Colloque Franco–Roumain sur les Polymères, Polymères&amp;Matériaux Avancés: Développement Durable et Performances, Douai, 6-8 Septembre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.F. Anghel, M. Balcan, G. Stîngă, M.E. Maxim, C.F. Mihăilesc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nvestigating self-assembled media of polymers and surfactants by nonradiative energy transf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he 2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ECIS, European Colloid and and Interface Society, Berlin, September 4-9,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eretz, C. Stoian, Gh. Zghere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tors Influencing the Solubilization Capacity of Water/Oil Microemulsion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International Conference of Applied Sciences, Chemistry and Chemical Engineering -CISA, Baca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), April 28-30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Gh. Zghere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Stoian, S. Peretz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.C. Ole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he Graphical Methods on Kinetic Study of Acide Hydrolysis of Sucros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International Conference of Applied Sciences, Chemistry and Chemical Engineering -CISA, Baca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a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), April 28-30 20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. Per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C. Stoian, Gh. Zghere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moval of Cyanide from Wastewater by Ion Exchang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Peretz, D. F. Anghel, M. Florea-Spiroiu, D. Bala, C. Stoian, Gh. Zghere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particles Obtained by Biopolymer-Surfactant Interaction: Influence of Pressur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Stoian, Gh. Zgherea, S. Peret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arative Study on the Stability of Colloidal Liquid/Liquid Systems Preformed with Edible Oil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Stoian, Gh. Zgherea, S. Peret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.F. Angh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pe of Particles Obtained in the Colloidal Systems with Safflower O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Achimescu, M. Florea-Spiroiu, S. Peretz, D.F. Anghel, A. Dinescu, G. Necula, C. Cherciu, E. Lupulesc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nthesis of Silver Nanoparticles Using Alkylpolyglucosid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. Pan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 Florea-Spiroiu, D. Achimescu, I. Stanculescu, M. Purica, R. Gavrila, S. Peret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dium Lauryl Ether Sulfate-Hydrophobically Modified Chitosan Film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ference on Colloid and Surface Chemistry, 9-11 June, 2011, Galaţi, Romania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761">
    <w:name w:val="style761"/>
    <w:basedOn w:val="DefaultParagraphFont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IEauthoraffils">
    <w:name w:val="SPIE author &amp; affils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Yiv1910152953msonormal">
    <w:name w:val="yiv19101529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9:00Z</dcterms:created>
  <dc:creator> </dc:creator>
  <dc:description/>
  <cp:keywords/>
  <dc:language>en-US</dc:language>
  <cp:lastModifiedBy> </cp:lastModifiedBy>
  <dcterms:modified xsi:type="dcterms:W3CDTF">2012-04-04T10:20:00Z</dcterms:modified>
  <cp:revision>3</cp:revision>
  <dc:subject/>
  <dc:title/>
</cp:coreProperties>
</file>