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Pagini de istori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5 de ani de la demolarea Mănăstirii Văcăreşt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 trecut, iată,  un sfert de veac de când Mănăstirea Văcăreşti, un simbol al culturii şi spiritualităţii noastre, era ştearsă de pe faţa pământului, rămânând în amintirile oamenilor ca una dintre  dramele acelor ani şi în fotografiile ce împodobesc paginile istoriei noastre.   Acelaşi destin l-au avut 22 de lăcaşuri de cult  care au sfârşit, prin anii ’80, sub tăvălugul neîndurător al regimului totalitar - unele au fost demolate, altele au fost translate şi ascunse printre blocuri. Academia Română a marcat trecerea celor  25 de ani de la distrugerea Mănăstirii Văcăreşti printr-o sesiune ştiinţifică desfăşurată în Aula Academiei Române şi organizată de Institutul Naţional de Studiul Totalitarismului şi Secţia de Arte, Arhitectură şi Audiovizual ale Academiei Române. În deschidere, acad. Dan Berindei, vicepreşedinte al Academiei Române, a subliniat că, în urmă cu un sfert de veac,acest splendid monument a fost distrus nu de „vremuri, ci de un regim”. Distinsul istoric a mărturisit că a văzut mănăstirea pe vremea când soţia sa era acolo deţinut politic, unde a adus-o pe lume pe fiica s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Construcţia Mănăstirii Văcăreşti este legată de numele lui Nicolae Mavrocordat, primul domnitor fanariot şi a fost  începută în anul 1716. În 1730, în urma unei epidemii de ciumă, domnitorul a murit şi a fost îngropat lângă biserică, fără a-şi vedea ctitoria terminată.   Pe lângă mănăstire fiinţa o şcoală de limba elină, o tiparniţă şi, îndeosebi, o bibliotecă, apreciată ca una dintre cele mai mari şi mai complete din Europa, după un catalog întocmit în 1723 şi unde figurează 237 autori,  toate risipite după moartea domnitorului. Cel care a terminat lucrările al fost Constantin Mavrocordat, fiul său. Atunci, ansamblul monumental acoperea o suprafaţă  18.000 mp şi era considerat cel mai mare monument din sec. XVIII şi cea mai mare mănăstire din sud-estul Europei. În anul 1848, Mănăstirea să fie transformată în închisoare pentru conducătorii revoluţiei, pentru că, din  1964, după secularizarea mănăstirilor, să fie închisoare oficială de stat. De-a lungul anilor, aici au fost deţinute  mari personalităţi ale vieţii noastre culturale şi politice - Liviu Rebreanu, Tudor Arghezi, Ioan Slavici ş.a. Penitenciarul a fost desfiinţat în anul 1973 pentru a se amenaja un muzeu de artă medievală de a cărui amenajare s-a preocupat un timp istoricul de artă Vasile Drăguţ şi chiar se începuse restaurarea unor imobile. </w:t>
      </w:r>
    </w:p>
    <w:p>
      <w:pPr>
        <w:pStyle w:val="Normal"/>
        <w:ind w:firstLine="720"/>
        <w:jc w:val="both"/>
        <w:rPr/>
      </w:pPr>
      <w:r>
        <w:rPr>
          <w:rFonts w:cs="Times New Roman" w:ascii="Times New Roman" w:hAnsi="Times New Roman"/>
          <w:sz w:val="28"/>
          <w:szCs w:val="28"/>
          <w:lang w:val="ro-RO"/>
        </w:rPr>
        <w:t xml:space="preserve">În ziua de 2 decembrie 1984, după una dintre faimoasele  sale vizite, Nicolae Ceauşescu a ordonat  demolarea Mănăstirii Văcăreşti  cu scopul de a construi  o sală de congrese cu o capacitate de 12.000 de locuri. Protestele specialiştilor, oamenilor de cultură din ţară şi de peste hotare, a unor organizaţii şi instituţii internaţionale  s-au  dovedit zadarnice. Hotărârea avea să fie îndeplinită în  15 decembrie 1986.Relatând pe larg istoria Mănăstirii Văcăreşti, acad. Dan Berindei a afirmat că acum există mai multe propuneri şi proiecte de restaurare, dar : „Să fim realişti. Cred că şi acest locaş se alătură atâtor alte locaşuri care nu mai există”. În continuare, pr. prof. Florin Şerbănescu, consilier patriarhal, coordonator central pentru Patrimoniu Cultural „Constantin Brâncoveanu” al Patriarhiei Române, a povestit  presiunile la care a fost supus îndeosebi patriarhul Iustin Moisescu pentru a muta patriarhia şi contribuţia pe care a avut-o patriarhul Teoctist pentru renunţarea la acest  proiect aberant.  Editura Basilica a Patriarhiei Române a publicat cu acest prilej lucrarea „Mănăstirea Văcăreşti din Bucureşti - de la origini până astăzi” de Octavian Ovidiu Marinescu.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espre acei ani  a vorbit şi acad. Dinu Giurescu cu numeroase amănunte privind memoriile pe care le-a semnat împreună cu alţi intelectuali şi adresate conducerii de partid şi de stat. Anume, cereau să se renunţe la demolarea Mănăstirii şi să se găsească alte soluţii. Semnau acad. Dinu Giurescu, acad. Răzvan   Theodorescu, Zoe Dumitrescu Buşulenga, Grigore Ionescu, Andrei Pippidi, Constantin Noica, Peter Derer, Grigore Leahu, Florin Rotaru ş.a. Pentru salvarea monumentului a luptat şi Henriette Delavrancea - Gibory, fiica lui Barbu Ştefănescu Delavrancea, preşedinta de onoare a Uniunii Arhitecţilor. Se spunea că Nicolae Ceauşescu era atât de pornit să dărâme acest monument de istorie şi cultură pentru că, în tinereţe,  fusese închis la Văcăreşti. Şirul mărturiilor a continuat cu acelea ale dr. Traian Radu Negrei, director al Administraţiei Monumentelor şi Patrimoniului Turistic şi arh. Emanuel Alecsandru Papagheorghiu, director al Direcţiei Cultură, Învăţământ, Turism de la Primăria Capitalei. Iniţial,  Ceauşescu ar fi dorit să construiască Tribunalul şi arh. Grigore Leahu a vorbit despre cele 12 variante prezentate de specialişti ca tot atâtea posibilităţi  pentru a evita demolarea Mănăstirii. Machetele au fost înaintate la Comitetul Central, dar s-a făcut aşa că varianta 12, considerată a fi ideală, „a fost pur şi simplu dosită”. După demolarea bisericii Văcăreşti, în anul 1989, Ceauşescu a renunţat la construirea unui Tribunal pentru o gigantică sală de congrese cu o capacitate de 12.000 mii de locur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Impresionantă a fost mărturia făcută de Radu Ciuceanu, directorul Institutului Naţional de Studiul Totalitarismului, pentru care istoria acestui monument are o dublă semnificaţie - ca fost deţinut politic în această închisoare considerată atunci „o puşcărie de trecere” şi ca participant la lucrările de restaurare şi valorificare a patrimoniului monastic. Prof. univ. Sorin Vasilescu care a vorbit despre acel „Bucureşti care se duce”, izgonit de „zei”, odinioară unii, acum alţii dar efectele dezastroase  nu diferă  prea mult.  Au fost timpuri dramatice, când comportamentul totalitar al celor doi Ceauşescu era întreţinut de excesul de zel al unor activişti de partid, de neglijenţa cu care s-a făcut demolarea care a favorizat multe furturi iresponsabile. Pe deasupra, aici a fost turnat şi un film …de război.  Prof. univ. Dan Mohanu este care a salvat de la distrugere o parte din frescele Mănăstirii şi a descris  destinul  ambiguu al ceea ce a numit „frescelor călătoare” în căutarea unui destinatar;  un semnal de alarmă pentru că ele trebuie restaurate şi conservate în spaţiu prielnic, eclezial sau memorial. Ca într-un film au fost depănate multe amintiri cu rigoare de cercetător dar şi cu emoţia trăirii acelui timp  ale cărei răni încă dor. E nevoie ca toate să fie cunoscute şi de tineri - destul de mulţi prezenţi în Aula Academiei -  pentru care Văcăreşti înseamnă mai întâi mall-ul construit pe fundaţia pusă odinioară. Pe bună dreptate, acad. Dinu Giurescu atrăgea atenţia că acţiunea  de a arăta autorităţilor politice că nu fac bine ceea ce-şi propun este  nu mai puţin actuală  şi azi „ fiindcă sunt foarte multe de îndreptat în această ţară”. Dr. Florin Rotaru a citit  un articol inedit al lui Constantin Noica, gânditorul care a încercat şi el să facă ceva pentru a salva Mănăstirea, dar nu a avut nici pe departe sorţi de izbândă. Una dintre problemele acute care se pun acum este a  restaurării care ar trebui să fie făcută cu înalt profesionalism şi cu mare răspundere. Pentru aceasta însă este necesară depăşirea contradicţiei dintre „retorică şi comportament”.</w:t>
      </w:r>
    </w:p>
    <w:p>
      <w:pPr>
        <w:pStyle w:val="Normal"/>
        <w:spacing w:before="0" w:after="200"/>
        <w:jc w:val="both"/>
        <w:rPr/>
      </w:pPr>
      <w:r>
        <w:rPr>
          <w:rFonts w:cs="Times New Roman" w:ascii="Times New Roman" w:hAnsi="Times New Roman"/>
          <w:sz w:val="28"/>
          <w:szCs w:val="28"/>
          <w:lang w:val="ro-RO"/>
        </w:rPr>
        <w:tab/>
        <w:t>Acad. Răzvan Theodorescu, preşedintele Secţiei de Arte, Arhitectură şi Audiovizual, unul dintre semnatarii acelor memorii rămase ca mărturie a luptei pentru cruţarea Mănăstirii, rememorând acei ani, a spus că nu se poate pune problema reconstruirii. Sub coordonarea sa, acum se lucrează la albumul „Un sfert de veac de  la martiriul unui monument bucureştean - Mănăstirea Văcăreşti” despre care a vorbit tânăra realizatoare Anca Beatrice Todireanu, muzeograf la Muzeul Municipiului Bucureşti. E conştientă că nu va fi uşor dar e hotărâtă să ducă lucrul la bun sfârşit pentru a arăta importanţa şi frumuseţea acestei mănăstiri, ca  „să nu fie îngropată, e suficient că a fost distrus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2:00Z</dcterms:created>
  <dc:creator>DELL</dc:creator>
  <dc:description/>
  <cp:keywords/>
  <dc:language>en-US</dc:language>
  <cp:lastModifiedBy>Dell-Nostro</cp:lastModifiedBy>
  <dcterms:modified xsi:type="dcterms:W3CDTF">2012-11-19T21:13:00Z</dcterms:modified>
  <cp:revision>27</cp:revision>
  <dc:subject/>
  <dc:title/>
</cp:coreProperties>
</file>