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20" w:hanging="0"/>
        <w:rPr/>
      </w:pPr>
      <w:r>
        <w:rPr>
          <w:b/>
        </w:rPr>
        <w:t>INSTITUTUL DE CHIMIE MACROMOLECULARĂ “PETRU PONI”, IAŞ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</w:rPr>
        <w:t>Cărti apărute în edituri stră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1. </w:t>
      </w:r>
      <w:r>
        <w:rPr>
          <w:rFonts w:cs="Arial" w:ascii="Arial" w:hAnsi="Arial"/>
          <w:color w:val="000000"/>
          <w:lang w:eastAsia="en-US"/>
        </w:rPr>
        <w:t xml:space="preserve">C. Vasile, A. K. Kulshreshtha, Eds., </w:t>
      </w:r>
      <w:r>
        <w:rPr>
          <w:rFonts w:cs="Arial" w:ascii="Arial" w:hAnsi="Arial"/>
          <w:i/>
          <w:color w:val="000000"/>
          <w:lang w:eastAsia="en-US"/>
        </w:rPr>
        <w:t>Handbook of Polymer Blends and Composites</w:t>
      </w:r>
      <w:r>
        <w:rPr>
          <w:rFonts w:cs="Arial" w:ascii="Arial" w:hAnsi="Arial"/>
          <w:color w:val="000000"/>
          <w:lang w:eastAsia="en-US"/>
        </w:rPr>
        <w:t>, vol.3, Rapra Technology Ltd., Shawbury, England, 2003, 674p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/>
      </w:pPr>
      <w:r>
        <w:rPr/>
        <w:tab/>
        <w:t xml:space="preserve">2. </w:t>
      </w:r>
      <w:r>
        <w:rPr>
          <w:rFonts w:cs="Arial" w:ascii="Arial" w:hAnsi="Arial"/>
          <w:color w:val="000000"/>
          <w:lang w:eastAsia="en-US"/>
        </w:rPr>
        <w:t xml:space="preserve">C. Vasile, A. K. Kulshreshtha, Eds., Handbook </w:t>
      </w:r>
      <w:r>
        <w:rPr>
          <w:rFonts w:cs="Arial" w:ascii="Arial" w:hAnsi="Arial"/>
          <w:i/>
          <w:color w:val="000000"/>
          <w:lang w:eastAsia="en-US"/>
        </w:rPr>
        <w:t>of Polymer Blends and Composites</w:t>
      </w:r>
      <w:r>
        <w:rPr>
          <w:rFonts w:cs="Arial" w:ascii="Arial" w:hAnsi="Arial"/>
          <w:color w:val="000000"/>
          <w:lang w:eastAsia="en-US"/>
        </w:rPr>
        <w:t>, vol.4, Rapra Technology Ltd., Shawbury, England, 2003, 758p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ărţi apărute în alte edituri din ţar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lang w:eastAsia="en-US"/>
        </w:rPr>
        <w:t xml:space="preserve">M. Bruma, M. D. Iosip,  </w:t>
      </w:r>
      <w:r>
        <w:rPr>
          <w:rFonts w:cs="Arial" w:ascii="Arial" w:hAnsi="Arial"/>
          <w:i/>
          <w:color w:val="000000"/>
          <w:lang w:eastAsia="en-US"/>
        </w:rPr>
        <w:t>Polimeri aromatici fluorurati,</w:t>
      </w:r>
      <w:r>
        <w:rPr>
          <w:rFonts w:cs="Arial" w:ascii="Arial" w:hAnsi="Arial"/>
          <w:color w:val="000000"/>
          <w:lang w:eastAsia="en-US"/>
        </w:rPr>
        <w:t xml:space="preserve"> Ed. Fides, Iasi, 2003, 160p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lang w:eastAsia="en-US"/>
        </w:rPr>
        <w:t xml:space="preserve">E. G. Ioanid, C. Mihailescu, A. Chiriac, A. Ioanid, I. Neamtu, </w:t>
      </w:r>
      <w:r>
        <w:rPr>
          <w:rFonts w:cs="Arial" w:ascii="Arial" w:hAnsi="Arial"/>
          <w:i/>
          <w:color w:val="000000"/>
          <w:lang w:eastAsia="en-US"/>
        </w:rPr>
        <w:t>Tehnici neconventionale pentru obtinerea compusilor macromoleculari</w:t>
      </w:r>
      <w:r>
        <w:rPr>
          <w:rFonts w:cs="Arial" w:ascii="Arial" w:hAnsi="Arial"/>
          <w:color w:val="000000"/>
          <w:lang w:eastAsia="en-US"/>
        </w:rPr>
        <w:t>, Ed. Performantica, Iasi, 2003, 256p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sta articolelor stiintifice aparute in reviste de specialitate din strainatat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0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89"/>
        <w:gridCol w:w="2977"/>
        <w:gridCol w:w="2835"/>
      </w:tblGrid>
      <w:tr>
        <w:trPr>
          <w:trHeight w:val="248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Pendant functional group copolyether sulfones. III. Modified copolyether sulfones with bisphenolic copper chela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. Cozan, E. Butuc, E. Avram, A. Airine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pl. Organomet. Chem., 17, 282-286,(2003)</w:t>
            </w:r>
          </w:p>
        </w:tc>
      </w:tr>
      <w:tr>
        <w:trPr>
          <w:trHeight w:val="248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Chelate polymers. II. Some novel transition metals complexes with azomethine-containing siloxanes and their polyeste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. Marcu, M. Cazacu, A. Vlad, C. Racle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pl. Organomet. Chem., 17, 693-700,(2003)</w:t>
            </w:r>
          </w:p>
        </w:tc>
      </w:tr>
      <w:tr>
        <w:trPr>
          <w:trHeight w:val="248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A Lotus japonicus  -type carbonic anhydrase gene expression pattern suggests distinct physiological roles during nodule development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. Flementakis, M. Dimou, D. Cotzur, G. Aivalakis, R. C. Efrose, C. Kenoutis, M. Udvardi, P. Katinaki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iochim. Biophys. Acta, Gene Structure and Expresion, 1628, 186-194,(2003)</w:t>
            </w:r>
          </w:p>
        </w:tc>
      </w:tr>
      <w:tr>
        <w:trPr>
          <w:trHeight w:val="248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A set of glycoproteins recognized by A2B5 antibody with major bands at 55 and 76 kDa is overexpressed in human head and nekh squamous all carcinoma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. Bolot, I. Popa, M. J. Paret, M. J. David, D. Schmitt, J. Portoukalia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iochimie, 85, 409-412, (2003)</w:t>
            </w:r>
          </w:p>
        </w:tc>
      </w:tr>
      <w:tr>
        <w:trPr>
          <w:trHeight w:val="248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Thermal and kinetic characteristics in non-isothermal conditions of some aromatic copolyethers containing  an octomethylenic spacer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. Prajinaru, N. Hurduc, S. Alazaroaie, O. Catanescu, N. Hurduc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entral Eur. J. Chem., 1, 387-401,(2003)</w:t>
            </w:r>
          </w:p>
        </w:tc>
      </w:tr>
      <w:tr>
        <w:trPr>
          <w:trHeight w:val="248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The effect of long-term ambient aging on the mechanical properties of conducting polysiloxane-polypyrrole graft copolymer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. Biran, L. Toppare, T. Tincer, Y. Yagci, V. Harabagi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em. Eng. Commun., 190, 823-830,(2003)</w:t>
            </w:r>
          </w:p>
        </w:tc>
      </w:tr>
      <w:tr>
        <w:trPr>
          <w:trHeight w:val="248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Optical storage in pentaalkinylbenzene derivatives. Strong gain effect by recrystallization processes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. Frese, J. H. Wendorff, D. Janietz, V. Coza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em. Mater., 15, 2146-2152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2003)</w:t>
            </w:r>
          </w:p>
        </w:tc>
      </w:tr>
      <w:tr>
        <w:trPr>
          <w:trHeight w:val="248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The use of N-alkylacrylamide-styrene copolymers as thermally reversible dispersants/floculants for emulsions and suspension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Nichifor, X. X. Zh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lloid Polym. Sci., 281, 1034-1039,(2003)</w:t>
            </w:r>
          </w:p>
        </w:tc>
      </w:tr>
      <w:tr>
        <w:trPr>
          <w:trHeight w:val="248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New mesogenic maleimide-styrene copolymers via N-oxyl mediated free radical copolymerization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. Cianga, Y. Yagci, E. G. Fernandes, G. Gall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s. Monom. Polym., 6, 145-158,(2003)</w:t>
            </w:r>
          </w:p>
        </w:tc>
      </w:tr>
      <w:tr>
        <w:trPr>
          <w:trHeight w:val="248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Immobilization of cholesterol oxidase in a conducting copolymer of thiophene-3-yl acetic acid cholesteryl ester with pyrrol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. Cirpan, S. Alkan, L. Toppare, I. Cianga, Y. Yagc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s. Monom. Polym., 6, 237-244,(2003)</w:t>
            </w:r>
          </w:p>
        </w:tc>
      </w:tr>
      <w:tr>
        <w:trPr>
          <w:trHeight w:val="248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Novel boron reagents for designed organic synthesis. 1. Direct synthesis of aromatic esters in the presence of boric acid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. I. Chiriac, F. Tanas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s. Monom. Polym., 6, 277-282,(2003)</w:t>
            </w:r>
          </w:p>
        </w:tc>
      </w:tr>
      <w:tr>
        <w:trPr>
          <w:trHeight w:val="248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Aminated polysaccharide microspheres as DNA delivery systems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. Constantin, G. Fundueanu, R. Cortesi, E. Esposito, C. Nastruzz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rug Delivery, 10, 139-149,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2003)</w:t>
            </w:r>
          </w:p>
        </w:tc>
      </w:tr>
      <w:tr>
        <w:trPr>
          <w:trHeight w:val="248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Parabanic polymers obtained by the cyclocondensation reaction of polyureas containing 2,6-pyridyl structur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. Scortanu, E. G. Hitruc, A. A. Caraculac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ur. Polym. J., 39, 1051-1061,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2003)</w:t>
            </w:r>
          </w:p>
        </w:tc>
      </w:tr>
      <w:tr>
        <w:trPr>
          <w:trHeight w:val="248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Side chain thermotropic liquid crystalline polysulfone obtained from polysulfone Udel by chemical modificatio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. Cozan, E. Avra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ur. Polym. J., 39, 107-114,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2003)</w:t>
            </w:r>
          </w:p>
        </w:tc>
      </w:tr>
      <w:tr>
        <w:trPr>
          <w:trHeight w:val="248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Liquid crystalline polymers 14. Synthesis and thermal behaviour of some polyethers containing azomesogen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. Alazaroaie, V. Toader, I. Carlescu, K. Kazmierski, D. Scutaru, N. Hurduc, C. I. Simionesc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ur. Polym. J., 39, 1333-1339,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2003)</w:t>
            </w:r>
          </w:p>
        </w:tc>
      </w:tr>
      <w:tr>
        <w:trPr>
          <w:trHeight w:val="248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Viscometric stud</w:t>
            </w:r>
            <w:r>
              <w:rPr>
                <w:rFonts w:cs="Arial" w:ascii="Arial" w:hAnsi="Arial"/>
                <w:b/>
                <w:i/>
                <w:color w:val="000000"/>
                <w:lang w:eastAsia="en-US"/>
              </w:rPr>
              <w:t>y</w:t>
            </w: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 of poly(sodium 2-acrylamido-2-methylpropanesulfonate) and two</w:t>
            </w:r>
            <w:r>
              <w:rPr>
                <w:rFonts w:cs="Arial" w:ascii="Arial" w:hAnsi="Arial"/>
                <w:b/>
                <w:i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lang w:eastAsia="en-US"/>
              </w:rPr>
              <w:t>random</w:t>
            </w:r>
            <w:r>
              <w:rPr>
                <w:rFonts w:cs="Arial" w:ascii="Arial" w:hAnsi="Arial"/>
                <w:b/>
                <w:i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copolymers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. Dragan, M. Mihai, L. Ghimic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ur. Polym. J., 39, 1847-1854,(2003)</w:t>
            </w:r>
          </w:p>
        </w:tc>
      </w:tr>
      <w:tr>
        <w:trPr>
          <w:trHeight w:val="248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Compared properties of related aromatic poly(1,3,4-oxadiazole-amide)s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. D. Iosip, M. Bruma, I. Ronova, M. Szesztay, P. Mulle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ur. Polym. J., 39, 2011-2021,(2003)</w:t>
            </w:r>
          </w:p>
        </w:tc>
      </w:tr>
      <w:tr>
        <w:trPr>
          <w:trHeight w:val="248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Synthesis and characterization of optically active polymers containing azo groups and (L)-  - aminoacid moietie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. Ciang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ur. Polym. J., 39, 2271-2282,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2003)</w:t>
            </w:r>
          </w:p>
        </w:tc>
      </w:tr>
      <w:tr>
        <w:trPr>
          <w:trHeight w:val="248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Immobilization of invertase and glucose oxidase in poly 2-methylbutyl-2-(3-thienyl) acetate/polypyrrole matrice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. Isik, S. Alkan, L. Topare, I. Cianga, Y. Yagc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ur. Polym. J., 39, 2375-2381,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2003)</w:t>
            </w:r>
          </w:p>
        </w:tc>
      </w:tr>
      <w:tr>
        <w:trPr>
          <w:trHeight w:val="248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Calculation of group contribution of molar glass transition function (YgPhCH2Cl) for 2-chloromethylene-1, 4-phenylene units; application to chemical modification</w:t>
            </w:r>
            <w:r>
              <w:rPr>
                <w:rFonts w:cs="Arial" w:ascii="Arial" w:hAnsi="Arial"/>
                <w:b/>
                <w:i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lang w:eastAsia="en-US"/>
              </w:rPr>
              <w:t>reaction of polysulfone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V. Cozan, E. Avram, L. Marin, C. Racles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ur. Polym. J., 39, 397-400, (2003)</w:t>
            </w:r>
          </w:p>
        </w:tc>
      </w:tr>
      <w:tr>
        <w:trPr>
          <w:trHeight w:val="248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Incorporation of siloxanes in hydrolytically degradable structures I. Poly(anhydride)s synthesi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. Cazacu, A. Vlad, C. Racles, M. Marc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ur. Polym. J., 39, 527-535,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2003)</w:t>
            </w:r>
          </w:p>
        </w:tc>
      </w:tr>
      <w:tr>
        <w:trPr>
          <w:trHeight w:val="248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Aromatic polyamides with pendent acetoxybenzamide groups and thin films made therefrom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. Sava, M. D. Iosip, M. Bruma, C. Hamciuc, J. Robison, L. Okrasa, T. Pakul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ur. Polym. J., 39, 725-738,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2003)</w:t>
            </w:r>
          </w:p>
        </w:tc>
      </w:tr>
      <w:tr>
        <w:trPr>
          <w:trHeight w:val="248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New poly(amide-imide) siloxane copolymers by polycondensation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. Simionescu, M. Marcu, M. Cazac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ur. Polym. J., 39, 777-784, (2003)</w:t>
            </w:r>
          </w:p>
        </w:tc>
      </w:tr>
      <w:tr>
        <w:trPr>
          <w:trHeight w:val="248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New polyphenylenes-based materials for hightech application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. Cianga, Y. Yagc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xpected Materials for the Future, 3(9), 6-14, (2003)</w:t>
            </w:r>
          </w:p>
        </w:tc>
      </w:tr>
      <w:tr>
        <w:trPr>
          <w:trHeight w:val="248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Eutectic mixture of two bismaleimides: Thermal and electrical propertie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. Sava, F. Tanas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igh Perform. Polym., 15, 157-165, (2003)</w:t>
            </w:r>
          </w:p>
        </w:tc>
      </w:tr>
      <w:tr>
        <w:trPr>
          <w:trHeight w:val="248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Polyamides with pendant cinnamoyloxyethyl units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. Rusu, M. Nechifo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igh Perform. Polym., 15, 197-206, (2003)</w:t>
            </w:r>
          </w:p>
        </w:tc>
      </w:tr>
      <w:tr>
        <w:trPr>
          <w:trHeight w:val="248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New arylidene-siloxane polyesters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. Racles, V. Cozan, M. Cazac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igh Perform. Polym., 15, 231-242, (2003)</w:t>
            </w:r>
          </w:p>
        </w:tc>
      </w:tr>
      <w:tr>
        <w:trPr>
          <w:trHeight w:val="248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Synthesis and properties of unsaturated poly(urethane-imide)s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. Opre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igh Perform. Polym., 15, 291-299, (2003)</w:t>
            </w:r>
          </w:p>
        </w:tc>
      </w:tr>
      <w:tr>
        <w:trPr>
          <w:trHeight w:val="248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Synthesis and characterization of novel arylidene and cardo ester bismaleimides and poly(aminoaspartimide)s therefrom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. Cozan, M. Sava, L. Marin, M. Brum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igh Perform. Polym., 15, 301-318, (2003)</w:t>
            </w:r>
          </w:p>
        </w:tc>
      </w:tr>
      <w:tr>
        <w:trPr>
          <w:trHeight w:val="248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Viscometric study of poly(ester urethane) solutions. 2. Influence of hard-segment composition on the unperturbed dimension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. Ioan, M. Lupu, D. Macocinsch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igh Perform. Polym., 15, 319-328, (2003)</w:t>
            </w:r>
          </w:p>
        </w:tc>
      </w:tr>
      <w:tr>
        <w:trPr>
          <w:trHeight w:val="248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New silicon-containing poly(imide-amide)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. Hamciuc, M. Bruma, B. Schulz, T. Kopnick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igh Perform. Polym., 15, 347-359, (2003)</w:t>
            </w:r>
          </w:p>
        </w:tc>
      </w:tr>
      <w:tr>
        <w:trPr>
          <w:trHeight w:val="248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Influence of the  polyethyleneglycol content on the properties of ethyleneglygcol terephthalate/polyethyleneglycol terephthalate copolymers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. Vasile, G. Cazacu, I. Paraschiv, G. E. Agafitei, A. On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. J. Polym. Mater., 52, 573-585, (2003)</w:t>
            </w:r>
          </w:p>
        </w:tc>
      </w:tr>
      <w:tr>
        <w:trPr>
          <w:trHeight w:val="248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Studies on thermal degradation of acrylonitrile-butadiene-styrene copolymer (ABS-Br) containing brominated flame retardan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. Bhaskar, K. Murai, T. Matsui, M. A. Brebu, M. A. Uddin,  A. Muto, Y. Sakata, R. Murat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. Anal. Appl. Pyrolysis, 70, 369-381, (2003)</w:t>
            </w:r>
          </w:p>
        </w:tc>
      </w:tr>
      <w:tr>
        <w:trPr>
          <w:trHeight w:val="248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Aspects of polyesterurethane interaction with metallic ions. III. Thermal behavior of polyurethane interaction products with iron and chromium ions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. Moroi, C. Cioban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. Anal. Appl. Pyrolysis, 70, 87-98, (2003)</w:t>
            </w:r>
          </w:p>
        </w:tc>
      </w:tr>
      <w:tr>
        <w:trPr>
          <w:trHeight w:val="248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Enzymatic degradation of thermoresponsive poly(N-isopropylacrylamide)grafted to carboxymethylcellulose copolymers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. Vasile, C. Marinescu, R. Vornicu, G. Staiko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. Appl. Polym. Sci., 87, 1383-1386, (2003)</w:t>
            </w:r>
          </w:p>
        </w:tc>
      </w:tr>
      <w:tr>
        <w:trPr>
          <w:trHeight w:val="248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Influence of urethane group on properties of crosslinked polyurethane elastomers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. Ciobanu, X. Han, C. N. Cascaval, F. Guo, D. Rosu, L. Ignat, G. Moro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. Appl. Polym. Sci., 87, 1858-1867, (2003)</w:t>
            </w:r>
          </w:p>
        </w:tc>
      </w:tr>
      <w:tr>
        <w:trPr>
          <w:trHeight w:val="248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Synthesis and study of new polyamides with side oxadiazole ring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. Bruma, E. Hamciuc, B. Schulz, T. Kopnick, Y. Kaminorz, J. Robiso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. Appl. Polym. Sci., 87, 714-721, (2003)</w:t>
            </w:r>
          </w:p>
        </w:tc>
      </w:tr>
      <w:tr>
        <w:trPr>
          <w:trHeight w:val="248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Synthesis and properties of new polyurethane ionomers. I. Photosensitive cationomers with triazene unit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. C. Buruiana, V. Niculescu, T. Buruian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. Appl. Polym. Sci., 88, 1203-1210, (2003)</w:t>
            </w:r>
          </w:p>
        </w:tc>
      </w:tr>
      <w:tr>
        <w:trPr>
          <w:trHeight w:val="248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Organic-inorganic polymer hybrids and porous materials obtained on their basi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. Cazacu, S. Dragan, A. Vlad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. Appl. Polym. Sci., 88, 2060-2067, (2003)</w:t>
            </w:r>
          </w:p>
        </w:tc>
      </w:tr>
      <w:tr>
        <w:trPr>
          <w:trHeight w:val="248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Compatibility of polysaccharide/maleic copolymer blends. IV. Thermal behavior of hydroxypropyl cellulose-containing blends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. G. Bumbu, C. Vasile, M. C. Popescu, H. Darie, G. C. Chitanu, G. Singurel, A. Carpov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. Appl. Polym. Sci., 88, 2585-2597, (2003)</w:t>
            </w:r>
          </w:p>
        </w:tc>
      </w:tr>
      <w:tr>
        <w:trPr>
          <w:trHeight w:val="248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Synthesis of new chelating ion exchange resin with hydroxamic and amidoxime groups and study of its metal binding propert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. Neagu, I. Bunia, I. Plesca, M. Pop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. Appl. Polym. Sci., 88, 2956-2962, (2003)</w:t>
            </w:r>
          </w:p>
        </w:tc>
      </w:tr>
      <w:tr>
        <w:trPr>
          <w:trHeight w:val="248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Ion-exchange resins. II. Acrylamide crosslinked copolymers as precursors for some ion exchangers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. Dragan, M. V. Dinu, C. D. Vlad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. Appl. Polym. Sci., 89, 2701-2707, (2003)</w:t>
            </w:r>
          </w:p>
        </w:tc>
      </w:tr>
      <w:tr>
        <w:trPr>
          <w:trHeight w:val="248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Thermal behavior and cured products of bis(4-maleimidodiphenyl)methane, bis (isomaleimidodiphenyl)methane and 4,4'-diaminodiphenyl methane mixture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. Gaina, C. Gaina, I. Paraschiv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. Appl. Polym. Sci., 89, 3547-3556, (2003)</w:t>
            </w:r>
          </w:p>
        </w:tc>
      </w:tr>
      <w:tr>
        <w:trPr>
          <w:trHeight w:val="248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Influence of properties and morphology of elastomeric phase on the behavior of ternary blends of polyamide  6/rigid polymer/elastomer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. Kelmar, J. Kotek, B. S. Munteanu, I. Fortelny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. Appl. Polym. Sci., 89, 3647-3651, (2003)</w:t>
            </w:r>
          </w:p>
        </w:tc>
      </w:tr>
      <w:tr>
        <w:trPr>
          <w:trHeight w:val="248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New arylidene-siloxane polyethers. Liquid-crystalline and photosensitive properties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. Racles, A. Airinei, V. Cozan, M. Cazacu, I. E. Saj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. Appl. Polym. Sci., 90, 3093-3099, (2003)</w:t>
            </w:r>
          </w:p>
        </w:tc>
      </w:tr>
      <w:tr>
        <w:trPr>
          <w:trHeight w:val="248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Reactions of some phosphorus compounds with cellulose dissolved in aqueous alkaline solution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. Petreus, T. Bubulac, I. Petreus, G. Cazac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. Appl. Polym. Sci., 90, 327-333, (2003)</w:t>
            </w:r>
          </w:p>
        </w:tc>
      </w:tr>
      <w:tr>
        <w:trPr>
          <w:trHeight w:val="248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Viscometric behavior of quaternized polysulfone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. Ghimici, E. Avra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. Appl. Polym. Sci., 90, 465-469, (2003)</w:t>
            </w:r>
          </w:p>
        </w:tc>
      </w:tr>
      <w:tr>
        <w:trPr>
          <w:trHeight w:val="248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Pullulan-cyclodextrin microspheres. A chromathographic approach for the evaluation of the drug-cyclodextrin interactions and the determination of the drug release profile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. Fundueanu, M. Constantin, D. Mihai, F. Bortolotti, R. Cortesi, P. Ascenzi, E. Menegatt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. Chromatography B, 791, 407-419, (2003)</w:t>
            </w:r>
          </w:p>
        </w:tc>
      </w:tr>
      <w:tr>
        <w:trPr>
          <w:trHeight w:val="248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A sucrose transporter, LjSUT4, is up-regulated during Lotus japonicus nodule development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. Flementakis, M. Dimou, D. Cotzur, R. C. Efrose, G. Aivalakis, G. Colebatch, M. Udvardi, P. Katinaki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. Exper. Botany, 54, 1789-1791, (2003)</w:t>
            </w:r>
          </w:p>
        </w:tc>
      </w:tr>
      <w:tr>
        <w:trPr>
          <w:trHeight w:val="248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Gangliosides from human melanoma tumors impair dendritic cell differentiation from monocytes and induce their apoptosi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. Peguet-Navarro, M. Sportouch, I. Popa, O. Berthier, D. Schmitt, J. Portoukalia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. Immunology, 170, 3488-3494, (2003)</w:t>
            </w:r>
          </w:p>
        </w:tc>
      </w:tr>
      <w:tr>
        <w:trPr>
          <w:trHeight w:val="248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Phase transfer catalysis in the polycondensation processes. XXV. The relationship between structure and supramolecular ordering of some aromatic polyethers containing flexible spacer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. Alazaroaie, N. Hurduc, D. Scutaru, A. Dumitrascu, L. Petraru, C. Simionesc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. Macromol. Sci., Pure Appl. Chem., A40, 1241-1252, (2003)</w:t>
            </w:r>
          </w:p>
        </w:tc>
      </w:tr>
      <w:tr>
        <w:trPr>
          <w:trHeight w:val="248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Synthesis and characterization of  conducting polymers of menthyl ester of 3-thiophene acetic acid with pyrrol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. Kiralp, S. Alkan, L. Toppare, I. Cianga, Y. Yagc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. Macromol. Sci., Pure Appl. Chem., A40, 251-264, (2003)</w:t>
            </w:r>
          </w:p>
        </w:tc>
      </w:tr>
      <w:tr>
        <w:trPr>
          <w:trHeight w:val="248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Synthesis of polysilane-bis(salicyliden)ethylenediamine Ni(II) complex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. Sacarescu, R. Ardeleanu, L. Sacarescu, M. Simionesc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. Organomet. Chem., 685, 202-206, (2003)</w:t>
            </w:r>
          </w:p>
        </w:tc>
      </w:tr>
      <w:tr>
        <w:trPr>
          <w:trHeight w:val="248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Diffusion of pyrene end-capped polystyrene prepared via atom transfer radical polymerization into polystyrene gels in the presence of toluen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. Erdogan, Y. Hepuzer, I. Cianga, Y. Yagi, O. Pekca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J. Phys. Chem. A, 107, 8363-8370, (2003) </w:t>
            </w:r>
          </w:p>
        </w:tc>
      </w:tr>
      <w:tr>
        <w:trPr>
          <w:trHeight w:val="248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Computational study of maleamic acid cyclodehydration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. Ivanov, M. Constantinesc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. Phys. Org. Chem., 16, 348-354, (2003)</w:t>
            </w:r>
          </w:p>
        </w:tc>
      </w:tr>
      <w:tr>
        <w:trPr>
          <w:trHeight w:val="248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Polyelectrolyte complexes. V. Solid-state properties of some polycation/azo dye complexes controlled by the dye structur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. Dragan, D. Timp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. Polym. Sci., Part A: Polym. Chem., 41, 264-272, (2003)</w:t>
            </w:r>
          </w:p>
        </w:tc>
      </w:tr>
      <w:tr>
        <w:trPr>
          <w:trHeight w:val="248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Chelate polymers. III. New polyazomethines of 5,5'-methylene-bissalicylaldehyde with siloxane diamines and their divalent metal complexes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. Cazacu, M. Marcu, A. Vlad, A. Toth, C. Racle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. Polym. Sci., Part A: Polym. Chem., 41, 3169-3179, (2003)</w:t>
            </w:r>
          </w:p>
        </w:tc>
      </w:tr>
      <w:tr>
        <w:trPr>
          <w:trHeight w:val="248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Photoinitiated cationic polymerization of monofunctional benzoxazin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. Kasapoglu, I. Cianga, Y. Yagci, T. Takeich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. Polym. Sci., Part A: Polym. Chem., 41, 3320-3328, (2003)</w:t>
            </w:r>
          </w:p>
        </w:tc>
      </w:tr>
      <w:tr>
        <w:trPr>
          <w:trHeight w:val="248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On what terms and why the thermodynamic properties of polymer solutions depends on chain length up to the mel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. Schneider, N. Schuld, M. Bercea, B. A. Wolf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Los Alamos National Laboratory, Preprint Archive, Condensed Matter, 12 Feb. 2003, 1-12 </w:t>
            </w:r>
          </w:p>
        </w:tc>
      </w:tr>
      <w:tr>
        <w:trPr>
          <w:trHeight w:val="248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Synthesis and characterization of conducting copolymers of (S)-2- methylbutyl-2-(3-thienyl)acetate with pyrrole and thiophen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. Levent, L. Toppare, I. Cianga, Y. Yagc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cromol. Chem. Phys., 204, 1118-1122, (2003)</w:t>
            </w:r>
          </w:p>
        </w:tc>
      </w:tr>
      <w:tr>
        <w:trPr>
          <w:trHeight w:val="248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Chain connectivity and conformational variability of polymers: Clues to an adequate thermodynamic description of their solutions.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. Bercea, M. Cazacu, B. A. Wolf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cromol. Chem. Phys., 204, 1371-1380, (2003)</w:t>
            </w:r>
          </w:p>
        </w:tc>
      </w:tr>
      <w:tr>
        <w:trPr>
          <w:trHeight w:val="248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Synthesis and characterization of   ,  - telechelic polymer by atom transfer radical polymerization and coupling processes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. Yurteri, I. Cianga, Y. Yagc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cromol. Chem. Phys., 204, 1771-1783, (2003)</w:t>
            </w:r>
          </w:p>
        </w:tc>
      </w:tr>
      <w:tr>
        <w:trPr>
          <w:trHeight w:val="248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A study of epoxy-amine cure kinetics by combining isoconversional analysis with temperature modulated DSC and dynamic rheometr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N. Sbirrazzuoli, S. Vyazovkin, A. Mititelu, C. Sladic, L. Vincent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cromol. Chem. Phys., 204, 1815-1821, (2003)</w:t>
            </w:r>
          </w:p>
        </w:tc>
      </w:tr>
      <w:tr>
        <w:trPr>
          <w:trHeight w:val="248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Synthesis and characterization of  , - heterofunctional poly(ethylene oxide) macromonomers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. Yilmaz, I. Cianga, K. Ito, T. Senyo, Y. Yagc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cromol. Rapid Commun., 24, 316-319, (2003)</w:t>
            </w:r>
          </w:p>
        </w:tc>
      </w:tr>
      <w:tr>
        <w:trPr>
          <w:trHeight w:val="248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New silicon-containing heterocyclic polyimides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. Schulz, E. Hamciuc, T. Kopnick, Y. Raminorz, M. Brum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cromol. Symp., 199, 391-400, (2003)</w:t>
            </w:r>
          </w:p>
        </w:tc>
      </w:tr>
      <w:tr>
        <w:trPr>
          <w:trHeight w:val="248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Aromatic polymers with side oxadiazole rings as luminescent materials in LEDs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. Bruma, E. Hamciuc, B. Schulz, T. Kopnick, Y. Kaminorz, J. Robiso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cromol. Symp., 199, 511-521, (2003)</w:t>
            </w:r>
          </w:p>
        </w:tc>
      </w:tr>
      <w:tr>
        <w:trPr>
          <w:trHeight w:val="248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Conformational aspects of segmented poly(ester-urethanes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. Ioan, I. E. Cojocaru, V. C. Grigoras, D. Macocinschi, D. Filip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cromol. Symp., 202, 179-188, (2003)</w:t>
            </w:r>
          </w:p>
        </w:tc>
      </w:tr>
      <w:tr>
        <w:trPr>
          <w:trHeight w:val="248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Molecular dynamics simulation of azobenzene liquid crystalline polymers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. Pavel, R. Shanks, S. Sangari, S. Alazaroaie, N. Hurduc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cromol. Theory Simul., 12, 127-141, (2003)</w:t>
            </w:r>
          </w:p>
        </w:tc>
      </w:tr>
      <w:tr>
        <w:trPr>
          <w:trHeight w:val="248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Modification of polymer blend properties by argon plasma/electron beam treatment: surface propertie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. Pascu, C. Vasile, M. Gheorghi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ter. Chem. Phys., 80, 548-554, (2003)</w:t>
            </w:r>
          </w:p>
        </w:tc>
      </w:tr>
      <w:tr>
        <w:trPr>
          <w:trHeight w:val="248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1,2-Bis(2-oxo-azepane-1-carboxylic acid-p-phenyl-amide)ethane and 1-(2-oxo-azepane-1-carboxylic acid-o-phenyl-amide)-2-(2-oxo-azepane-1-carboxylic acid-p-phenyl-amide)ethan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. Scortanu, A. A. Caraculac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lbank 2003, M 330</w:t>
            </w:r>
          </w:p>
        </w:tc>
      </w:tr>
      <w:tr>
        <w:trPr>
          <w:trHeight w:val="248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1,2-Bis(p-phenyl-thiocarbamic acid S-benzothiazol-2-yl-ester)ethane and 1-(o-phenyl-thiocarbamic acid-S-benzothiazol-2-yl-ester)-2-(p-phenyl-thiocarbamic acid-S-benzothiazol-2-yl-ester)ethan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. Scortanu, A. A. Caraculac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lbank 2003, M 331</w:t>
            </w:r>
          </w:p>
        </w:tc>
      </w:tr>
      <w:tr>
        <w:trPr>
          <w:trHeight w:val="248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1,2-Bis(phenylcarbamoyl-oxyamino-cyclohexylidene)ethan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. Scortanu, A. A. Caraculac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lbank 2003, M 332</w:t>
            </w:r>
          </w:p>
        </w:tc>
      </w:tr>
      <w:tr>
        <w:trPr>
          <w:trHeight w:val="248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1,2-Bis(p-phenyl-carbamic acid phenyl ester)ethan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. Scortanu, A. A. Caraculac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lbank 2003, M 333</w:t>
            </w:r>
          </w:p>
        </w:tc>
      </w:tr>
      <w:tr>
        <w:trPr>
          <w:trHeight w:val="248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Relations lipides-immunite cutanee: exemple des ganglioside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. Popa, J. Portoukalia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thologie Biologie, 51, 253-255, (2003)</w:t>
            </w:r>
          </w:p>
        </w:tc>
      </w:tr>
      <w:tr>
        <w:trPr>
          <w:trHeight w:val="248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p-Nonylphenol/o-cresol/cyclohexanon/formaldehyde resins as modifiers in pressure sensitive formula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. Mustata, I. Bic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limery, 48(12), 13-17, (2003),</w:t>
            </w:r>
          </w:p>
        </w:tc>
      </w:tr>
      <w:tr>
        <w:trPr>
          <w:trHeight w:val="248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Thermogravimetric analysis of some crosslinked acrylamide copolymers and ion exchanger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. D. Vlad, M. V. Dinu, S. Draga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lym. Degrad. Stab., 79, 153-159, (2003)</w:t>
            </w:r>
          </w:p>
        </w:tc>
      </w:tr>
      <w:tr>
        <w:trPr>
          <w:trHeight w:val="248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On the compatibility of the IPP/PA6/EPDM blends with and without functionalized IPP I. Thermooxidative behaviour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. N. Darie, M. Brebu, C. Vasile, M. Kozlowsk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lym. Degrad. Stab., 80, 551-566, (2003),</w:t>
            </w:r>
          </w:p>
        </w:tc>
      </w:tr>
      <w:tr>
        <w:trPr>
          <w:trHeight w:val="248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Thermogravimetric study on the ageing of lime wood supports of old painting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. C. A. Sandu, M. Brebu, C. Luca, I. Sandu, C. Vasil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lym. Degrad. Stab., 80, 83-91, (2003)</w:t>
            </w:r>
          </w:p>
        </w:tc>
      </w:tr>
      <w:tr>
        <w:trPr>
          <w:trHeight w:val="248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Thermal behaviour of polystyrene, polysulfone and their substituted derivatives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. Lisa, E. Avram, G. Paduraru, M. Irimia, N. Hurduc, N. Aelene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lym. Degrad. Stab., 82, 73-79, (2003)</w:t>
            </w:r>
          </w:p>
        </w:tc>
      </w:tr>
      <w:tr>
        <w:trPr>
          <w:trHeight w:val="248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Synthesis and characterization of a fully aromatic polyazomethine with rotaxane architectur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. Farcas, M. Grigora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lym. Int., 52, 1315-1320, (2003)</w:t>
            </w:r>
          </w:p>
        </w:tc>
      </w:tr>
      <w:tr>
        <w:trPr>
          <w:trHeight w:val="248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Hydrogen-bonding interaction of an alterating maleic acid-vinyl-acetate copolymer with poly(ethylene glycol), polyacrylamide and poly(N-isopropylacrylamide): a comparative stud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. Vasile, G. G. Bumbu, Y. Mylonas, I. Cojocaru, G. Staiko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lym. Int., 52, 1887-1891, (2003)</w:t>
            </w:r>
          </w:p>
        </w:tc>
      </w:tr>
      <w:tr>
        <w:trPr>
          <w:trHeight w:val="248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Thermal degradation of semi-interpenetrating polymer networks based on polyurethane and epoxy maleate of bisphenol 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. N. Cascaval, D. Rosu, L. Rosu, C. Cioban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lym. Testing, 22, 45-49, (2003)</w:t>
            </w:r>
          </w:p>
        </w:tc>
      </w:tr>
      <w:tr>
        <w:trPr>
          <w:trHeight w:val="248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Conformational and dynamo-optical properties of fluorinated poly(p-phenylene-1,3,4-oxadiazole-imide-amide) molecules in solution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. Lavrenko, O. Okatova, I. Strelina, M. Bruma, B. Schulz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lymer, 44, 2919-2925, (2003)</w:t>
            </w:r>
          </w:p>
        </w:tc>
      </w:tr>
      <w:tr>
        <w:trPr>
          <w:trHeight w:val="248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Copolymers of N-alkylacrylamides and styrene as new thermosensitive material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. Nichifor, X. X. Zho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lymer, 44, 3053-3060,</w:t>
            </w:r>
          </w:p>
        </w:tc>
      </w:tr>
      <w:tr>
        <w:trPr>
          <w:trHeight w:val="248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The effect of hard segment ordering in copolyurethane elastomers obtained by using simultaneously two types of diisocyanates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. Prisacariu, R. H. Olley, A. A. Caraculacu, D. C. Bassett, C. Marti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lymer, 44, 5407-5421, (2003)</w:t>
            </w:r>
          </w:p>
        </w:tc>
      </w:tr>
      <w:tr>
        <w:trPr>
          <w:trHeight w:val="248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Dependence of the aggregation mode of two bidentate azo dyes in polycation/dye multilayers on the dye structure and the polycation conformation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. Dragan, S. Schwarz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gr. Colloid Polym. Sci., 122, 8-15, (2003)</w:t>
            </w:r>
          </w:p>
        </w:tc>
      </w:tr>
      <w:tr>
        <w:trPr>
          <w:trHeight w:val="248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Detection of toluene dissolved in water by using PCS fibers excited by an inclined collimated beam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. Matejec, M. Chomat, D. Berkova, J. Mrazek, R. Ardeleanu, V. Harabagiu, M. Pinteala, B. C. Simionesc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nsors Actuators B: Chemical, 90, 204-210, (2003)</w:t>
            </w:r>
          </w:p>
        </w:tc>
      </w:tr>
      <w:tr>
        <w:trPr>
          <w:trHeight w:val="248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Preparation and characterization of acrylic copolymer microspheres for the oral controlled release of lipophilic quinidin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. Fundueanu, M. Constantin, G. Mocanu, A. Carpov, E. Menegatti, C. Nastruzz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P Pharma Sci., 13, 305-312, (2003)</w:t>
            </w:r>
          </w:p>
        </w:tc>
      </w:tr>
      <w:tr>
        <w:trPr>
          <w:trHeight w:val="248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A new direct synthesis of cinnamic acids from aromatic aldehides and aliphatic carboxylic acids in the presence of sodium borohydrid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. I. Chiriac, F. Tanasa, M. Onci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trahedron Lett., 44, 3579-3580, (2003)</w:t>
            </w:r>
          </w:p>
        </w:tc>
      </w:tr>
      <w:tr>
        <w:trPr>
          <w:trHeight w:val="248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Thermogravimetric analysis of liquid crystal-polymer blends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. Filip, C. I. Simionescu, D. Macocinsch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ermochim. Acta, 395, 217-223, (2003)</w:t>
            </w:r>
          </w:p>
        </w:tc>
      </w:tr>
      <w:tr>
        <w:trPr>
          <w:trHeight w:val="248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Hydrodynamic properties and flow birefringence in fluorinated poly(1,3,4-oxadiazole imide amide) solution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. N. Lavrenko, M. Bruma, O. V. Okatova, I. A. Strelina, B. Schulz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ysokomol. Soed. Ser. A, 45, 299-306, (2003)</w:t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6480" w:firstLine="720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Lista capitolelor din carti aparute in strainata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2835"/>
        <w:gridCol w:w="3544"/>
      </w:tblGrid>
      <w:tr>
        <w:trPr>
          <w:trHeight w:val="248" w:hRule="atLeast"/>
        </w:trPr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Bioartificial polymeric materials based on soft PVC/natural blends. III. Soft PVC/hydrolyzed collagen blends containing graft copolymers as reactive compatibilizers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. C. Pascu, M. Lungu, G. G. Bumbu, L. Moldovanu, H. Darie, C. Vasil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iochemistry and Chemistry, Research and Development, G. E. Zaikov, V. M. M. Lobo, Eds., Nova Science, 49- 72 , (2003)</w:t>
            </w:r>
          </w:p>
        </w:tc>
      </w:tr>
      <w:tr>
        <w:trPr>
          <w:trHeight w:val="248" w:hRule="atLeast"/>
        </w:trPr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Interface (interphase) in demixed polymer systems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. Vasil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ndbook of Polymer Blends and Composites, C. Vasile, A. K. Kulshreshtha, Eds., Rapra Technology Ltd., Shambury, UK, vol. 3A, 103-133, (2003)</w:t>
            </w:r>
          </w:p>
        </w:tc>
      </w:tr>
      <w:tr>
        <w:trPr>
          <w:trHeight w:val="248" w:hRule="atLeast"/>
        </w:trPr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Reactive blending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. Vasil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ndbook of Polymer Blends and Composites, C. Vasile, A. K. Kulshreshtha, Eds., Rapra Technology Ltd., Shambury, UK, vol. 3A, 215-274, (2003)</w:t>
            </w:r>
          </w:p>
        </w:tc>
      </w:tr>
      <w:tr>
        <w:trPr>
          <w:trHeight w:val="248" w:hRule="atLeast"/>
        </w:trPr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Water soluble polymer systems. Phase behaviour and complex formation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. Staikos, G. Bokias, G. G. Bumbu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ndbook of Polymer Blends and Composites, C. Vasile, A. K. Kulshreshtha, Eds., Rapra Technology Ltd., Shawbury, UK, vol. 3A, 135-177, (2003)</w:t>
            </w:r>
          </w:p>
        </w:tc>
      </w:tr>
      <w:tr>
        <w:trPr>
          <w:trHeight w:val="248" w:hRule="atLeast"/>
        </w:trPr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Water soluble polymer systems. Applications of interpolymer complexes and blend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. Staikos, G. Bokias, G. G. Bumbu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ndbook of Polymer Blends and Composites, C. Vasile, A. K. Kulshreshtha, Eds., Rapra Technology Ltd., Shawbury, UK, vol. 3A, 179-214, (2003)</w:t>
            </w:r>
          </w:p>
        </w:tc>
      </w:tr>
      <w:tr>
        <w:trPr>
          <w:trHeight w:val="248" w:hRule="atLeast"/>
        </w:trPr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Thermodynamics of multicomponent polymer system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. Vasile, G. G. Bumbu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ndbook of Polymer Blends and Composites, C. Vasile, A. K. Kulshreshtha, Eds., Rapra Technology Ltd., Shawbury, UK, vol. 3A, 19-64, (2003)</w:t>
            </w:r>
          </w:p>
        </w:tc>
      </w:tr>
      <w:tr>
        <w:trPr>
          <w:trHeight w:val="248" w:hRule="atLeast"/>
        </w:trPr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Advanced polymers: interpenetrating network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. Ignat, A. Stanciu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ndbook of Polymer Blends and Composites, C. Vasile, A. K. Kulshreshtha, Eds., Rapra Technology Ltd., Shawbury, UK, vol. 3A, 275-329, (2003)</w:t>
            </w:r>
          </w:p>
        </w:tc>
      </w:tr>
      <w:tr>
        <w:trPr>
          <w:trHeight w:val="248" w:hRule="atLeast"/>
        </w:trPr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Phase behaviou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. Vasil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ndbook of Polymer Blends and Composites, C. Vasile, A. K. Kulshreshtha, Eds., Rapra Technology Ltd., Shawbury, UK, vol. 3A, 65-101, (2003)</w:t>
            </w:r>
          </w:p>
        </w:tc>
      </w:tr>
      <w:tr>
        <w:trPr>
          <w:trHeight w:val="248" w:hRule="atLeast"/>
        </w:trPr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Heterofibre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. Grigoriu, G. E. Grigoriu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ndbook of Polymer Blends and Composites, C. Vasile, A. K. Kulshreshtha, Eds., Rapra Technology Ltd., Shawbury, UK, vol. 3B, 331-338, (2003)</w:t>
            </w:r>
          </w:p>
        </w:tc>
      </w:tr>
      <w:tr>
        <w:trPr>
          <w:trHeight w:val="248" w:hRule="atLeast"/>
        </w:trPr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Degradation behaviour of polymer blends and thermal treatment of polymer waste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. A. Brebu, Y. Sakata, M. A. Uddi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ndbook of Polymer Blends and Composites, C. Vasile, A. K. Kulshreshtha, Eds., Rapra Technology Ltd., Shawbury, (UK, vol. 3B, 561-614,(2003)</w:t>
            </w:r>
          </w:p>
        </w:tc>
      </w:tr>
      <w:tr>
        <w:trPr>
          <w:trHeight w:val="248" w:hRule="atLeast"/>
        </w:trPr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Polystyrene and styrene copolymer-based blends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. S. Munteanu, M. Brebu, C. Vasil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ndbook of Polymer Blends and Composites, C. Vasile, A. K. Kulshreshtha, Eds., Rapra Technology Ltd., Shawbury, UK, vol. 4A, 121-184, (2003)</w:t>
            </w:r>
          </w:p>
        </w:tc>
      </w:tr>
      <w:tr>
        <w:trPr>
          <w:trHeight w:val="248" w:hRule="atLeast"/>
        </w:trPr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Polyacrylic-based polymer blends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. P. Chiriac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ndbook of Polymer Blends and Composites, C. Vasile, A. K. Kulshreshtha, Eds., Rapra Technology Ltd., Shawbury, UK, vol. 4B, 365-409, (2003)</w:t>
            </w:r>
          </w:p>
        </w:tc>
      </w:tr>
      <w:tr>
        <w:trPr>
          <w:trHeight w:val="248" w:hRule="atLeast"/>
        </w:trPr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Blends containing thermostable heterocyclic polymer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. Bruma, I. Sav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ndbook of Polymer Blends and Composites, C. Vasile, A. K. Kulshreshtha, Eds., Rapra Technology Ltd., Shawbury, UK, vol. 4B, 441-484, (2003)</w:t>
            </w:r>
          </w:p>
        </w:tc>
      </w:tr>
      <w:tr>
        <w:trPr>
          <w:trHeight w:val="248" w:hRule="atLeast"/>
        </w:trPr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Blends and interpenetrating networks based on polyurethanes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. Stanciu, L. Igna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ndbook of Polymer Blends and Composites, C. Vasile, A. K. Kulshreshtha, Eds., Rapra Technology Ltd., Shawbury, UK, vol. 4B, 485-524, (2003)</w:t>
            </w:r>
          </w:p>
        </w:tc>
      </w:tr>
      <w:tr>
        <w:trPr>
          <w:trHeight w:val="248" w:hRule="atLeast"/>
        </w:trPr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Blends and networks containing silicon-based polymer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. Harabagiu, M. Pinteala, B. C. Simionescu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ndbook of Polymer Blends and Composites, C. Vasile, A. K. Kulshreshtha, Eds., Rapra Technology Ltd., Shawbury, UK, vol. 4B, 525-563, (2003)</w:t>
            </w:r>
          </w:p>
        </w:tc>
      </w:tr>
      <w:tr>
        <w:trPr>
          <w:trHeight w:val="248" w:hRule="atLeast"/>
        </w:trPr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Lignin-based blend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. Cazacu, V. I. Pop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ndbook of Polymer Blends and Composites, C. Vasile, A. K. Kulshreshtha, Eds., Rapra Technology Ltd., Shawbury, UK, vol. 4B, 565-614, (2003)</w:t>
            </w:r>
          </w:p>
        </w:tc>
      </w:tr>
      <w:tr>
        <w:trPr>
          <w:trHeight w:val="248" w:hRule="atLeast"/>
        </w:trPr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Environmentally-friendly polymers and blends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. Vasile, A. K. Kulshreshth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ndbook of Polymer Blends and Composites, C. Vasile, A. K. Kulshreshtha, Eds., Rapra Technology Ltd., Shawbury, UK, vol. 4B, 615-720, (2003)</w:t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Lista articolelor stiintifice aparute in revistele Academiei Române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2977"/>
        <w:gridCol w:w="2835"/>
      </w:tblGrid>
      <w:tr>
        <w:trPr>
          <w:trHeight w:val="248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Compared properties of heterocyclic polyethers and poly(ether-ketone)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. Hamciuc, E. Hamciuc, M. Bruma, I. A. Ronov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v. Roum. Chim., 48, 153-161, (2003)</w:t>
            </w:r>
          </w:p>
        </w:tc>
      </w:tr>
      <w:tr>
        <w:trPr>
          <w:trHeight w:val="248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N-phenacyl-N'-benzyl-4,4'-bipyridinium bromides and their ylide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. Avram, I. Druta, C. Cuciac, G. Drochioi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v. Roum. Chim., 48, 205-209, (2003)</w:t>
            </w:r>
          </w:p>
        </w:tc>
      </w:tr>
      <w:tr>
        <w:trPr>
          <w:trHeight w:val="248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Comparative study of aromatic polyamides containing side benzamide groups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. Sava, M. Brum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v. Roum. Chim., 48, 219-229, (2003)</w:t>
            </w:r>
          </w:p>
        </w:tc>
      </w:tr>
      <w:tr>
        <w:trPr>
          <w:trHeight w:val="248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Synthesis and polymerization of N-(1-anthryl)citraconimid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. Grigora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v. Roum. Chim., 48, 301-305, (2003)</w:t>
            </w:r>
          </w:p>
        </w:tc>
      </w:tr>
      <w:tr>
        <w:trPr>
          <w:trHeight w:val="248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Synthesis and study of sulfonated poly(ether-ketone)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. Hamciuc, M. Bruma, M. Klappe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v. Roum. Chim., 48, 307-314, (2003)</w:t>
            </w:r>
          </w:p>
        </w:tc>
      </w:tr>
      <w:tr>
        <w:trPr>
          <w:trHeight w:val="248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Characterization of copolymers by thermal degradation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. N. Cascav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v. Roum. Chim., 48, 3-13, (2003)</w:t>
            </w:r>
          </w:p>
        </w:tc>
      </w:tr>
      <w:tr>
        <w:trPr>
          <w:trHeight w:val="248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Hydroquinone/cyclohexanone/formaldehyde resins. Synthesis and characterizatio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. Mustata, I. Bic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v. Roum. Chim., 48, 315-320, (2003)</w:t>
            </w:r>
          </w:p>
        </w:tc>
      </w:tr>
      <w:tr>
        <w:trPr>
          <w:trHeight w:val="248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Synthesis of the dimethyldiphenylsiloxane copolymers having Si-functional groups on the chains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. Cazacu, A. Vlad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Rev. Roum. Chim., 48, 477-484, (2003)</w:t>
            </w:r>
          </w:p>
        </w:tc>
      </w:tr>
      <w:tr>
        <w:trPr>
          <w:trHeight w:val="248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Compared properties of polyimides based on benzophenonetetracarboxylic dianhydrid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. Bruma, E. Hamciuc, I. Sava, C. Hamciuc, M. D. Iosip, J. Robiso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v. Roum. Chim., 48, 629-638, (2003)</w:t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Lista articolelor stiintifice apărute  în (alte reviste) ţară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2977"/>
        <w:gridCol w:w="2835"/>
      </w:tblGrid>
      <w:tr>
        <w:trPr>
          <w:trHeight w:val="248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Isolation and characterization of cDNA clone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i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coding for Lotus japonicus nodule carbonic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i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i/>
                <w:color w:val="000000"/>
                <w:lang w:eastAsia="en-US"/>
              </w:rPr>
              <w:t>anhydras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. Cotzur, P. Katinaki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. Univ. "Al. I. Cuza" Iasi, Ser. Genetica  Biologie Moleculara, 4, 91-96, (2003)</w:t>
            </w:r>
          </w:p>
        </w:tc>
      </w:tr>
      <w:tr>
        <w:trPr>
          <w:trHeight w:val="248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Spatial expression of sucrose synthese ge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i/>
                <w:color w:val="000000"/>
                <w:lang w:eastAsia="en-US"/>
              </w:rPr>
              <w:t xml:space="preserve">       </w:t>
            </w: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in Lotus japonicus roat nodule development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. Cotzur, P. Katinaki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. Univ. "Al. I. Cuza" Iasi, Ser. Genetica Biologie Moleculara, 4, 80-86, (2003)</w:t>
            </w:r>
          </w:p>
        </w:tc>
      </w:tr>
      <w:tr>
        <w:trPr>
          <w:trHeight w:val="248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Temporal expression pattern of carbonic anhydrase gene in Lotus japonicus roat nodule development and different organs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. Cotzur, P. Katinaki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. Univ. "Al. I. Cuza" Iasi, Ser. Genetica Biologie Moleculara, 4, 86-91, (2003)</w:t>
            </w:r>
          </w:p>
        </w:tc>
      </w:tr>
      <w:tr>
        <w:trPr>
          <w:trHeight w:val="248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Kinetics of cellulose carboxymethylation in benzene-containing medi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Olaru, L. Olar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. West Univ. Timisoara, Ser. Chem., 12, 259-264, (2003)</w:t>
            </w:r>
          </w:p>
        </w:tc>
      </w:tr>
      <w:tr>
        <w:trPr>
          <w:trHeight w:val="248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MO study of cation - radical polymerization of Schiff base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N. Olaru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. West Univ. Timisoara, Ser. Chem., 12, 77-86, (2003)</w:t>
            </w:r>
          </w:p>
        </w:tc>
      </w:tr>
      <w:tr>
        <w:trPr>
          <w:trHeight w:val="248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Polystyrene, polysulfone and their chloromethylated derivatives compatibility in solid phas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Aelenei, G. Lisa, M. Irimia, G. Paduraru, E. Avram, N. Hurduc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. West Univ. Timisoara, Ser. Chem., 12, 821-828, (2003)</w:t>
            </w:r>
          </w:p>
        </w:tc>
      </w:tr>
      <w:tr>
        <w:trPr>
          <w:trHeight w:val="248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Characterization of some polycation/anionic dye complexe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. Dragan, M. Miha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. West Univ. Timisoara, Ser. Chem., 12, 863-870, (2003)</w:t>
            </w:r>
          </w:p>
        </w:tc>
      </w:tr>
      <w:tr>
        <w:trPr>
          <w:trHeight w:val="248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Interpolyelectrolyte complexes as colloidal dispersion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. Draga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. West Univ. Timisoara, Ser. Chem., 12, 871-878, (2003)</w:t>
            </w:r>
          </w:p>
        </w:tc>
      </w:tr>
      <w:tr>
        <w:trPr>
          <w:trHeight w:val="248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Polyelectrolyte solutions. Electrolytic conductivity and activit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. Ghimici, S. Draga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. West Univ. Timisoara, Ser. Chem., 12, 893-900, (2003)</w:t>
            </w:r>
          </w:p>
        </w:tc>
      </w:tr>
      <w:tr>
        <w:trPr>
          <w:trHeight w:val="248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Composite membranes prepared by layer-by-layer self-assembly techniqu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. Mihai, L. Ghimici, S. Draga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. West Univ. Timisoara, Ser. Chem., 12, 927-934, (2003)</w:t>
            </w:r>
          </w:p>
        </w:tc>
      </w:tr>
      <w:tr>
        <w:trPr>
          <w:trHeight w:val="248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Study on some polyelectrolytes behavior in sulphuric  acid medium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. Patachia, R. Tica, L. Dumitrescu, C. Luc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. West Univ. Timisoara, Ser. Chem., 12, 943-948, (2003)</w:t>
            </w:r>
          </w:p>
        </w:tc>
      </w:tr>
      <w:tr>
        <w:trPr>
          <w:trHeight w:val="248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Sinteza si caracterizarea hidrogelurilor xantan-celuloz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. Ciolacu, V. I. Pop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lkan Pulp Paper News, 4(9), 25-28, (2003)</w:t>
            </w:r>
          </w:p>
        </w:tc>
      </w:tr>
      <w:tr>
        <w:trPr>
          <w:trHeight w:val="248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New polyaryleneazomethines obtained by Yamamoto and  Suzuki type reaction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. Ivanoiu, I. Cianga, C. I. Simionesc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ul. Inst. Pol. Iasi, Chim. Ing. Chim. 49(5), 408-413, (2003)</w:t>
            </w:r>
          </w:p>
        </w:tc>
      </w:tr>
      <w:tr>
        <w:trPr>
          <w:trHeight w:val="248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Compared study of aromatic polymers with pendent heterocycles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. Bruma, E. Hamciuc, B. Schulz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ul. Inst. Pol. Iasi, Chim. Ing. Chim., 49(5), 323-328, (2003)</w:t>
            </w:r>
          </w:p>
        </w:tc>
      </w:tr>
      <w:tr>
        <w:trPr>
          <w:trHeight w:val="248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Thermoplastic polymers containing parabanic structure and some potential application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. Scortan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ul. Inst. Pol. Iasi, Chim. Ing. Chim., 49(5), 335-339, (2003)</w:t>
            </w:r>
          </w:p>
        </w:tc>
      </w:tr>
      <w:tr>
        <w:trPr>
          <w:trHeight w:val="248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Parabanic polymers and copolymers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. Scortanu, A. A. Caraculac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ul. Inst. Pol. Iasi, Chim. Ing. Chim., 49(5), 340-345, (2003)</w:t>
            </w:r>
          </w:p>
        </w:tc>
      </w:tr>
      <w:tr>
        <w:trPr>
          <w:trHeight w:val="248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Nonstoichiometric interpolyelectrolyte complexes. Formation and stabilit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. Draga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ul. Inst. Pol. Iasi, Chim. Ing. Chim., 49(5), 348-353, (2003)</w:t>
            </w:r>
          </w:p>
        </w:tc>
      </w:tr>
      <w:tr>
        <w:trPr>
          <w:trHeight w:val="248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Cercetari privind descernelizarea enzimatica a hartiei imprimate lase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. Spirido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el. Hartie, 52(1), 12-16, (2003)</w:t>
            </w:r>
          </w:p>
        </w:tc>
      </w:tr>
      <w:tr>
        <w:trPr>
          <w:trHeight w:val="248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Studiu privind dizolvarea celulozei in solutii de NaOH prin inghetare la temperaturi scazu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. Ciolacu, V. I. Pop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el. Hartie, 52(1), 35-41, (2003)</w:t>
            </w:r>
          </w:p>
        </w:tc>
      </w:tr>
      <w:tr>
        <w:trPr>
          <w:trHeight w:val="248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Influenta enzimelor xilanazice asupra pastelor celulozice din paie de grau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. Spirido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el. Hartie, 52(1), 42-46, (2003)</w:t>
            </w:r>
          </w:p>
        </w:tc>
      </w:tr>
      <w:tr>
        <w:trPr>
          <w:trHeight w:val="248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Noi biomateriale pe baza de celuloza si derivati I. Noi metode de sinteza a celulozei fosforilate si uitilizarea sa ca biomateria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. Petreus, G. Cazacu, C. Vasile, T. Bubulac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el. Hartie, 52(3), 20-25, (2003)</w:t>
            </w:r>
          </w:p>
        </w:tc>
      </w:tr>
      <w:tr>
        <w:trPr>
          <w:trHeight w:val="248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Studiul reactivitatii alomorfilor celulozici prin reactii de esterificar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. Ciolacu, M. D. Suflet, V. I. Pop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el. Hirtie, 52(2), 15-22, (2003)</w:t>
            </w:r>
          </w:p>
        </w:tc>
      </w:tr>
      <w:tr>
        <w:trPr>
          <w:trHeight w:val="248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Influence of chain extender on the unperturbed dimensions of poly(ester-urethane)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. Ioan, D. Macocinschi, M. Lup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. Optoelectr. Adv. Mater., 5, 563-568, (2003)</w:t>
            </w:r>
          </w:p>
        </w:tc>
      </w:tr>
      <w:tr>
        <w:trPr>
          <w:trHeight w:val="248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Polyamides with  cinnamoyloxyethyl groups in side chains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. Onciu, E. Rus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ter. Plast., 40, 103-106, (2003)</w:t>
            </w:r>
          </w:p>
        </w:tc>
      </w:tr>
      <w:tr>
        <w:trPr>
          <w:trHeight w:val="248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Effects of flame-retardants on thermal and mechanical behavior of some thermoplastic polyurethanes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. Vlad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ter. Plast., 40, 112-115, (2003)</w:t>
            </w:r>
          </w:p>
        </w:tc>
      </w:tr>
      <w:tr>
        <w:trPr>
          <w:trHeight w:val="248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Poli(succinimido-eteri) functionali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. Hulube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ter. Plast., 40, 129-132, (2003)</w:t>
            </w:r>
          </w:p>
        </w:tc>
      </w:tr>
      <w:tr>
        <w:trPr>
          <w:trHeight w:val="248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Copolimerizarea anionica a  -caprolactamei cu laurolactama prin procedeul de formare rotational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. Rus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ter. Plast., 40, 31-36, (2003)</w:t>
            </w:r>
          </w:p>
        </w:tc>
      </w:tr>
      <w:tr>
        <w:trPr>
          <w:trHeight w:val="248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Sinteza si caracterizarea unor rasini   p-aminofenol/o-crezol/formaldehidic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. Mustata, I. Bic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ter. Plast., 40, 43-47, (2003)</w:t>
            </w:r>
          </w:p>
        </w:tc>
      </w:tr>
      <w:tr>
        <w:trPr>
          <w:trHeight w:val="248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Kinetic study of the cationic copolymerization of octamethylcyclosiloxane with methylhydrogensiloxane oligomer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. Hamciuc, L. Pricop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ter. Plast., 40, 77-80, (2003)</w:t>
            </w:r>
          </w:p>
        </w:tc>
      </w:tr>
      <w:tr>
        <w:trPr>
          <w:trHeight w:val="248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Studiu asupra unor polimeri sintetici biodegradabili. Reactii si mecanisme de initiere a proceselor de biodegradar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. Tudorach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ter. Plast., 40, 83-87, (2003)</w:t>
            </w:r>
          </w:p>
        </w:tc>
      </w:tr>
      <w:tr>
        <w:trPr>
          <w:trHeight w:val="248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Polibismaleinimido-eteri functionali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. Hulube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v. Chim., 54, 232-235, (2003)</w:t>
            </w:r>
          </w:p>
        </w:tc>
      </w:tr>
      <w:tr>
        <w:trPr>
          <w:trHeight w:val="248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Caracteristici reologice ale unor rasini ciclohexanon/p-nonil/ o-crezol formaldehidic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. Mustat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v. Chim., 54, 615-618, (2003)</w:t>
            </w:r>
          </w:p>
        </w:tc>
      </w:tr>
      <w:tr>
        <w:trPr>
          <w:trHeight w:val="248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Bioartificial polymeric materials based on soft PVC/natural polymer blends IV. Compatibility and citotoxicity of the soft PVC/pullulan blends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. G. Bumbu, M. Lungu, A. Stoleriu, G. C. Chitanu, A. Carpov, L. Moldovanu, C. Vasil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v. Soc. Rom. Chim. Cosmet., 3(1), 16-23,(2003)</w:t>
            </w:r>
          </w:p>
        </w:tc>
      </w:tr>
      <w:tr>
        <w:trPr>
          <w:trHeight w:val="248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Bioartificial polymeric materials based on soft PVC/natural polymer blends V. Compatibility and hemocompatibility of the soft PVC/pullulan blends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. G. Bumbu, M. Lungu, A. Stoleriu, G. C. Chitanu, A. Carpov, M. C. Pascu, C. Vasil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v. Soc. Rom. Chim. Cosmet., 3(1), 27-31, (2003)</w:t>
            </w:r>
          </w:p>
        </w:tc>
      </w:tr>
      <w:tr>
        <w:trPr>
          <w:trHeight w:val="248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Comparative differential scanning calorimetry of whole blood from different mammalian species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. Rapa, S. Oancea, A. Stoler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imisoara Med. J., 53(Suppl. 2), 100-102, (2003)</w:t>
            </w:r>
          </w:p>
        </w:tc>
      </w:tr>
      <w:tr>
        <w:trPr>
          <w:trHeight w:val="248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Preparation and characterization of biocompatible polylactaturethan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. Tura, M. O. Apostu, V. Meling, C. Ciobanu, B. A. Hagi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imisoara Med. J., 53(Suppl. 2), 127-130, (2003)</w:t>
            </w:r>
          </w:p>
        </w:tc>
      </w:tr>
      <w:tr>
        <w:trPr>
          <w:trHeight w:val="248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Preparation and characterization of polyurethane membrane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. O. Apostu, V. Melnig, C. Ciobanu, V. Tur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imisoara Med. J., 53(Suppl. 2), 39-42, (2003)</w:t>
            </w:r>
          </w:p>
        </w:tc>
      </w:tr>
      <w:tr>
        <w:trPr>
          <w:trHeight w:val="248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Biocompatibilization of secondary structure of polyurethane induced by stretching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. Melnig, C. Ciobanu, M. O. Apostu, V. Tur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imisoara Med. J., 53(Suppl. 2), 72-76, (2003)</w:t>
            </w:r>
          </w:p>
        </w:tc>
      </w:tr>
      <w:tr>
        <w:trPr>
          <w:trHeight w:val="248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Comparative study of the changes on oxyhemoglobin and chlorophylls spectra induced by different cations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. Rapa, S. Oancea, D. Dorohoi, N. Foca, A. Airine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imisoara Med. J., 53(Suppl. 2), 95-99, (2003)</w:t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Lista preprinturilor aparute in strainatate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2977"/>
        <w:gridCol w:w="2835"/>
      </w:tblGrid>
      <w:tr>
        <w:trPr>
          <w:trHeight w:val="248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lf-assembly with macromolecular building block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. W. Gibson, Z. Ge,  J. W. Jones, A. Farca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lym. Prepr., 44(1), 608-609, (2003)</w:t>
            </w:r>
          </w:p>
        </w:tc>
      </w:tr>
      <w:tr>
        <w:trPr>
          <w:trHeight w:val="248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chanically interlocked macromolecular systems via pseudorataxane self-assembl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. W. Gibson, Z. Ge,  F. Huang, J. W. Jones, H. Wang, A. Farca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lym. Prepr., 44(2), 475-476, (2003)</w:t>
            </w:r>
          </w:p>
        </w:tc>
      </w:tr>
      <w:tr>
        <w:trPr>
          <w:trHeight w:val="248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Comparative study of polyimides based on hexafluoroisopropylidene diphthalic dianhydrid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. Bruma, E. Hamciuc, I. Sava, M. D. Iosip, J. Robiso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Proceedings of the 6th European Technical Symposium "Polyimides and other high Performance  Polymers", Montpellier, France, 162-171, (2003)</w:t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Lista prepinturilor apărute în ţară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2977"/>
        <w:gridCol w:w="2835"/>
      </w:tblGrid>
      <w:tr>
        <w:trPr>
          <w:trHeight w:val="248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fluence of hard segment composition on the optical properties of segmented poly(ester-urethane)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. Macocinschi, M. Lupu, S. Ioa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13 th Romanian International Conference on Chemistry and Chemical Engineering, RICCCE 13, Sept. 16-20, 2003, Bucharest, vol.2, Physical Chemistry, 44-49 </w:t>
            </w:r>
          </w:p>
        </w:tc>
      </w:tr>
      <w:tr>
        <w:trPr>
          <w:trHeight w:val="248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Considerations on sodium maleate copolymers use for leather industry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. Gaidau, G. C. Chitanu, V. Bratulescu, A. Carpov, A. G. Anghelesc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13 th Romanian International Conference on Chemistry and Chemical Engineering, RICCCE 13, Sept. 16-20, 2003, Bucharest, vol.3, Chemistry and Technology of Macromolecular Compounds, 141-147 </w:t>
            </w:r>
          </w:p>
        </w:tc>
      </w:tr>
      <w:tr>
        <w:trPr>
          <w:trHeight w:val="248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omatic poly(1,3,4-oxadiazole-amide)s with pendent acetoxybenzamide or imide group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. Sava, C. Hamciuc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13 th Romanian International Conference on Chemistry and Chemical Engineering, RICCCE 13, Sept. 16-20, 2003, Bucharest, vol.3, Chemistry and Technology of Macromolecular Compounds, 59-64 </w:t>
            </w:r>
          </w:p>
        </w:tc>
      </w:tr>
      <w:tr>
        <w:trPr>
          <w:trHeight w:val="248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reliminary consideration over the principle of a detector for radiative pollution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. V. Zanoaga, G. Doncean, M. Zanoaga, D. C. Doncea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cotehnologii 2003 - Conferinta "Cresterea Eficientei Proceselor de Creatie Tehnica", 19-22 iunie 2003, Iasi, Ed. Performantica, Iasi, 220-223</w:t>
            </w:r>
          </w:p>
        </w:tc>
      </w:tr>
      <w:tr>
        <w:trPr>
          <w:trHeight w:val="248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ynthesis of new cellulose esters with adamantoyl groups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. Ciolacu, H. Ritter, V. I. Pop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ceedings of the 13th International Symposium on Cellulose Chemistry and Technology, Sept. 3-4, 2003, Iasi, 327-332</w:t>
            </w:r>
          </w:p>
        </w:tc>
      </w:tr>
      <w:tr>
        <w:trPr>
          <w:trHeight w:val="248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Interaction of lignin with cresol on the level of tilled soil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. Dumitru, V. I. Popa, M. Totoli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ceedings of the 13th International Symposium on Cellulose Chemistry and Technology, Sept. 3-4, 2003, Iasi, 340-344</w:t>
            </w:r>
          </w:p>
        </w:tc>
      </w:tr>
      <w:tr>
        <w:trPr>
          <w:trHeight w:val="248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Modification of lignocellulosic materials by epoxydation and esterification reactions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. Constantinescu, V. I. Popa, G. Cazacu, N. Anghe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ceedings of the 13th International Symposium on Cellulose Chemistry and Technology, Sept. 3-4, 2003, Iasi, 346-351</w:t>
            </w:r>
          </w:p>
        </w:tc>
      </w:tr>
      <w:tr>
        <w:trPr>
          <w:trHeight w:val="248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Maleic anhydride graft copolymers/lignosulfonate blends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. C. Pascu, M. Maries, C. Cazacu, L. Profire, A. I. Kowarski, C. Vasil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ceedings of the 13th International Symposium on Cellulose Chemistry and Technology, Sept. 3-4, 2003, Iasi, 375-384</w:t>
            </w:r>
          </w:p>
        </w:tc>
      </w:tr>
      <w:tr>
        <w:trPr>
          <w:trHeight w:val="248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Chemical modification of lignin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. Cazacu, C. Vasil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ceedings of the 13th International Symposium on Cellulose Chemistry and Technology, Sept. 3-4, 2003, Iasi, 385-390</w:t>
            </w:r>
          </w:p>
        </w:tc>
      </w:tr>
      <w:tr>
        <w:trPr>
          <w:trHeight w:val="248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ynthesis and characterization of some dinuclear aromatic diazide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. Rusu, A. Airinei, V. Barboiu, D. Timp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ceedings of the International Conference on Materials Science and Engineering, Bramat 2003, 13-14 March 2003, Brasov, vol. 4, 137-142</w:t>
            </w:r>
          </w:p>
        </w:tc>
      </w:tr>
      <w:tr>
        <w:trPr>
          <w:trHeight w:val="248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ynthesis of poly(Schiff-base)s by organometallic processe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. Ivanoiu, I. Cianga, C. I. Simionesc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ceedings of the International Conference on Materials Science and Engineering, Bramat 2003, 13-14 March 2003, Brasov, vol. 4, 143-148</w:t>
            </w:r>
          </w:p>
        </w:tc>
      </w:tr>
      <w:tr>
        <w:trPr>
          <w:trHeight w:val="248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pon the possibilities of PMMA obtainment in a high magnetic field of 7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. P. Chiriac, I. Neamt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ceedings of the International Conference on Materials Science and Engineering, Bramat 2003, 13-14 March 2003, Brasov, vol. 4, 149-154</w:t>
            </w:r>
          </w:p>
        </w:tc>
      </w:tr>
      <w:tr>
        <w:trPr>
          <w:trHeight w:val="248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romatic polyamide-esters containing benzonitrile or isopropylidene units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. Sava, M. Brum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ceedings of the International Conference on Materials Science and Engineering, Bramat 2003, 13-14 March 2003, Brasov, vol. 4, 155-160</w:t>
            </w:r>
          </w:p>
        </w:tc>
      </w:tr>
      <w:tr>
        <w:trPr>
          <w:trHeight w:val="248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lyimides from Diels-Alder synthesi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. Gaina, V. Gain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ceedings of the International Conference on Materials Science and Engineering, Bramat 2003, 13-14 March 2003, Brasov, vol. 4, 161-166</w:t>
            </w:r>
          </w:p>
        </w:tc>
      </w:tr>
      <w:tr>
        <w:trPr>
          <w:trHeight w:val="248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oric acid - a novel activating agent for aromatic polyester synthesi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. Tanasa, C. I. Chiriac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ceedings of the International Conference on Materials Science and Engineering, Bramat 2003, 13-14 March 2003, Brasov, vol. 4, 167-170</w:t>
            </w:r>
          </w:p>
        </w:tc>
      </w:tr>
      <w:tr>
        <w:trPr>
          <w:trHeight w:val="248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Conformational transitions of segmented poly(ester-urethanes) in solid state and solution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. E. Cojocaru, S. Ioan, V. C. Grigoras, D. Macocinschi, D. Filip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ceedings of the International Conference on Materials Science and Engineering, Bramat 2003, 13-14 March 2003, Brasov, vol. 4, 171-176</w:t>
            </w:r>
          </w:p>
        </w:tc>
      </w:tr>
      <w:tr>
        <w:trPr>
          <w:trHeight w:val="248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nisotropic epoxy networks obtained by crosslinking under shear in the liquid crystalline sta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. Mititelu, C. N. Cascaval, P. Navard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ceedings of the International Conference on Materials Science and Engineering, Bramat 2003, 13-14 March 2003, Brasov, vol. 4, 177-182</w:t>
            </w:r>
          </w:p>
        </w:tc>
      </w:tr>
      <w:tr>
        <w:trPr>
          <w:trHeight w:val="248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lymers with heteroatom of nitrogen type and cinnamate group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. Rusu, M. Onci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ceedings of the International Conference on Materials Science and Engineering, Bramat 2003, 13-14 March 2003, Brasov, vol. 4, 183-186</w:t>
            </w:r>
          </w:p>
        </w:tc>
      </w:tr>
      <w:tr>
        <w:trPr>
          <w:trHeight w:val="248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olymaleamide synthesis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. Ivanov, C. Gain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ceedings of the International Conference on Materials Science and Engineering, Bramat 2003, 13-14 March 2003, Brasov, vol. 4, 187-192</w:t>
            </w:r>
          </w:p>
        </w:tc>
      </w:tr>
      <w:tr>
        <w:trPr>
          <w:trHeight w:val="248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hotoreactive polyesters derived from 4-hydroxycinnamic acid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. Onci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ceedings of the International Conference on Materials Science and Engineering, Bramat 2003, 13-14 March 2003, Brasov, vol. 4, 193-196</w:t>
            </w:r>
          </w:p>
        </w:tc>
      </w:tr>
      <w:tr>
        <w:trPr>
          <w:trHeight w:val="248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hotooxidative behaviour of an aromatic polyurethane. Infrared analysis stud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. Rosu, C. N. Cascaval, C. Cioban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ceedings of the International Conference on Materials Science and Engineering, Bramat 2003, 13-14 March 2003, Brasov, vol. 4, 197-202</w:t>
            </w:r>
          </w:p>
        </w:tc>
      </w:tr>
      <w:tr>
        <w:trPr>
          <w:trHeight w:val="248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mi-interpenetrating polymeric networks from thermoplastic polyurethane and thermosetting bismaleimide and polyaminobismaleimide resin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. Gaina, C. Gain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ceedings of the International Conference on Materials Science and Engineering, Bramat 2003, 13-14 March 2003, Brasov, vol. 4, 209-214</w:t>
            </w:r>
          </w:p>
        </w:tc>
      </w:tr>
      <w:tr>
        <w:trPr>
          <w:trHeight w:val="248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Light-induced changes in polymer films containing azobenzene compounds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. Rusu, A. Airinei, V. Barboi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ceedings of the International Conference on Materials Science and Engineering, Bramat 2003, 13-14 March 2003, Brasov, vol. 4, 215-220</w:t>
            </w:r>
          </w:p>
        </w:tc>
      </w:tr>
      <w:tr>
        <w:trPr>
          <w:trHeight w:val="248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ecursors of chalcone type for photosensitive polymer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. Onciu, E. Rus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ceedings of the International Conference on Materials Science and Engineering, Bramat 2003, 13-14 March 2003, Brasov, vol. 4, 221-224</w:t>
            </w:r>
          </w:p>
        </w:tc>
      </w:tr>
      <w:tr>
        <w:trPr>
          <w:trHeight w:val="248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 new thermoplastic matrix for nonwoven composites. I. Synthesis and characterization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. Zanoaga, F. Tanas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ceedings of the International Conference on Materials Science and Engineering, Bramat 2003, 13-14 March 2003, Brasov, vol. 4, 225-230</w:t>
            </w:r>
          </w:p>
        </w:tc>
      </w:tr>
      <w:tr>
        <w:trPr>
          <w:trHeight w:val="248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polymers used as water delivery system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. Rusu, M. Muste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ceedings of the International Conference on Materials Science and Engineering, Bramat 2003, 13-14 March 2003, Brasov, vol. 4, 231-236</w:t>
            </w:r>
          </w:p>
        </w:tc>
      </w:tr>
      <w:tr>
        <w:trPr>
          <w:trHeight w:val="248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M, TEM and AFM surface study of some semi-interpenetrating polymer networks based on polyurethane and epoxy-maleate of bisphenol 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. Rosu, E. Ion, C. Ciobanu, C. Morosanu, M. Enachesc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ceedings of the International Conference on Materials Science and Engineering, Bramat 2003, 13-14 March 2003, Brasov, vol. 4, 245-249</w:t>
            </w:r>
          </w:p>
        </w:tc>
      </w:tr>
      <w:tr>
        <w:trPr>
          <w:trHeight w:val="248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Optically active amino acids containing polymers. Synthesis and characterization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. Ciang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ceedings of the International Conference on Materials Science and Engineering, Bramat 2003, 13-14 March 2003, Brasov, vol. 4, 256-261</w:t>
            </w:r>
          </w:p>
        </w:tc>
      </w:tr>
      <w:tr>
        <w:trPr>
          <w:trHeight w:val="248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 comparative study regarding the obtainment of the copolymer poly(methyl methacrylate-co-2,3-epoxypropyl methacrylate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. E. Nita, A. P. Chiriac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ceedings of the International Conference on Materials Science and Engineering, Bramat 2003, 13-14 March 2003, Brasov, vol. 4, 262-267</w:t>
            </w:r>
          </w:p>
        </w:tc>
      </w:tr>
      <w:tr>
        <w:trPr>
          <w:trHeight w:val="248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 comparative study regarding poly(styrene) obtainment in a high magnetic field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. P. Chiriac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ceedings of the International Conference on Materials Science and Engineering, Bramat 2003, 13-14 March 2003, Brasov, vol. 4, 268-273</w:t>
            </w:r>
          </w:p>
        </w:tc>
      </w:tr>
      <w:tr>
        <w:trPr>
          <w:trHeight w:val="248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lyurethanes based on different macroglycols. Synthesis and characterizatio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. Vlad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ceedings of the International Conference on Materials Science and Engineering, Bramat 2003, 13-14 March 2003, Brasov, vol. 4, 274-279</w:t>
            </w:r>
          </w:p>
        </w:tc>
      </w:tr>
      <w:tr>
        <w:trPr>
          <w:trHeight w:val="248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ly(ether-urethane-urea)s for biomedical application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. Vlad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ceedings of the International Conference on Materials Science and Engineering, Bramat 2003, 13-14 March 2003, Brasov, vol. 4, 280-285</w:t>
            </w:r>
          </w:p>
        </w:tc>
      </w:tr>
      <w:tr>
        <w:trPr>
          <w:trHeight w:val="248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omatic poly-1,3,4-oxadiazole-amides with pendent benzamide group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. Sava, M. D. Iosip, M. Brum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ceedings of the International Conference on Materials Science and Engineering, Bramat 2003, 13-14 March 2003, Brasov, vol. 4, 286-291</w:t>
            </w:r>
          </w:p>
        </w:tc>
      </w:tr>
      <w:tr>
        <w:trPr>
          <w:trHeight w:val="248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Liquid crystals. Preservation of the order during curing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. Mititelu, C. N. Cascav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ceedings of the International Conference on Materials Science and Engineering, Bramat 2003, 13-14 March 2003, Brasov, vol. 4, 292-297</w:t>
            </w:r>
          </w:p>
        </w:tc>
      </w:tr>
      <w:tr>
        <w:trPr>
          <w:trHeight w:val="248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ight scattering data of poly(ester-urethanes) in dilute solution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. Ioan, I. E. Cojocaru, D. Macocinschi, D. Filip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ceedings of the International Conference on Materials Science and Engineering, Bramat 2003, 13-14 March 2003, Brasov, vol. 4, 298-303</w:t>
            </w:r>
          </w:p>
        </w:tc>
      </w:tr>
      <w:tr>
        <w:trPr>
          <w:trHeight w:val="248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ffect of polyol and acrylic units on the molecular and physical characteristics of the polyurethane acrylate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. Opre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ceedings of the International Conference on Materials Science and Engineering, Bramat 2003, 13-14 March 2003, Brasov, vol. 4, 304-309</w:t>
            </w:r>
          </w:p>
        </w:tc>
      </w:tr>
      <w:tr>
        <w:trPr>
          <w:trHeight w:val="248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Influence of enzymatic treatments on oxygen-delignified kraft pulp of Pinus pinaste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. Spirido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roceedings of the International Conference on Materials Science and Engineering, Bramat 2003, 13-14 March 2003, Brasov, vol. 4, 364-368 </w:t>
            </w:r>
          </w:p>
        </w:tc>
      </w:tr>
      <w:tr>
        <w:trPr>
          <w:trHeight w:val="248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valuation of pollution impact on environment qualit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. Bodirlau, C. A. Teaca, I. Spirido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ceedings of the International Conference on Materials Science and Engineering, Bramat 2003, 13-14 March 2003, Brasov, vol. 4, 387-392</w:t>
            </w:r>
          </w:p>
        </w:tc>
      </w:tr>
      <w:tr>
        <w:trPr>
          <w:trHeight w:val="248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(VI) retention from aqueous K2CrO4 solutions by means of weak base anion exchanger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. Neagu, I. Untea, I. Bunia, E. Tudorache, C. Orbec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ceedings of the International Conference on Materials Science and Engineering, Bramat 2003, 13-14 March 2003, Brasov, vol. 4, 416-421</w:t>
            </w:r>
          </w:p>
        </w:tc>
      </w:tr>
      <w:tr>
        <w:trPr>
          <w:trHeight w:val="248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henol removal from wastewater by means of ion exchange on weak and strong base anion exchanger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. Untea, V. Neagu, E. Tudorache, M. Plesc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ceedings of the International Conference on Materials Science and Engineering, Bramat 2003, 13-14 March 2003, Brasov, vol. 4, 428-433</w:t>
            </w:r>
          </w:p>
        </w:tc>
      </w:tr>
      <w:tr>
        <w:trPr>
          <w:trHeight w:val="248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relation between chemical structure and optoelectrical properties of nanometric films of azo-polymer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. Timpu, V. Barboiu, A. Airinei, E. Rus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ceedings of the International Conference on Materials Science and Engineering, Bramat 2003, 13-14 March 2003, Brasov, vol. 4, 44-47</w:t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3:49:00Z</dcterms:created>
  <dc:creator>Anton Airinei</dc:creator>
  <dc:description/>
  <dc:language>en-US</dc:language>
  <cp:lastModifiedBy>a</cp:lastModifiedBy>
  <cp:lastPrinted>2003-11-28T09:39:00Z</cp:lastPrinted>
  <dcterms:modified xsi:type="dcterms:W3CDTF">2004-03-16T08:29:00Z</dcterms:modified>
  <cp:revision>4</cp:revision>
  <dc:subject/>
  <dc:title> </dc:title>
</cp:coreProperties>
</file>