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ul de Cercetări pentru Oenologie de la I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TEA D.V., BARBU N., GRIGORESCU C., COTEA V.V.  Podgoriile şi vinurile României, ediţia a 2 a, Editura Academiei Române, 390 pagini, Bucureş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TEA, V.D., </w:t>
      </w:r>
      <w:r>
        <w:rPr>
          <w:i/>
        </w:rPr>
        <w:t>Vidra - poarta Vrancei</w:t>
      </w:r>
      <w:r>
        <w:rPr/>
        <w:t>, Editura Academiei Române, 502 pagini, Bucureş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ĂGERIU Gh.,  </w:t>
      </w:r>
      <w:r>
        <w:rPr>
          <w:i/>
        </w:rPr>
        <w:t>Evaluarea excesului de tartrat neutru de calciu din vinuri</w:t>
      </w:r>
      <w:r>
        <w:rPr/>
        <w:t xml:space="preserve">. </w:t>
      </w:r>
      <w:r>
        <w:rPr>
          <w:i/>
        </w:rPr>
        <w:t>Cercet. agron. în Moldova</w:t>
      </w:r>
      <w:r>
        <w:rPr/>
        <w:t>, vol. 1-2 Centrul de Cercetări pentru Oenologie de la Ia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ĂGERIU Gh</w:t>
      </w:r>
      <w:r>
        <w:rPr>
          <w:i/>
        </w:rPr>
        <w:t>.,   Contribuţii</w:t>
      </w:r>
      <w:r>
        <w:rPr/>
        <w:t xml:space="preserve"> </w:t>
      </w:r>
      <w:r>
        <w:rPr>
          <w:i/>
        </w:rPr>
        <w:t>privind calculul solubilităţii tar (râtului acid de potasiu</w:t>
      </w:r>
      <w:r>
        <w:rPr/>
        <w:t>. Lucrări ştiinţifice, seria Horticultura, U.Ş.A.M.V. voi. 46, 8 pagini (733-740), Iaş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RBU N., COTEA V.V., </w:t>
      </w:r>
      <w:r>
        <w:rPr>
          <w:i/>
        </w:rPr>
        <w:t xml:space="preserve">Geografia viei şi vinului în România. </w:t>
      </w:r>
      <w:r>
        <w:rPr/>
        <w:t>Revista Terra, 7 pagini (15-22),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RBU N., </w:t>
      </w:r>
      <w:r>
        <w:rPr>
          <w:i/>
        </w:rPr>
        <w:t>Etapele dezvoltării ştiinţei solului în România.</w:t>
      </w:r>
      <w:r>
        <w:rPr/>
        <w:t xml:space="preserve"> Vol. Ştiinţa solului în România în secolul XX. Editura Cartea pentru toţi, 12 pagini (13-25),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CEANU  D.,   COŞOFREŢ   S.,   RADU  ROXANU  MIHAELA,   RUSU CAMELIA  </w:t>
      </w:r>
      <w:r>
        <w:rPr>
          <w:i/>
        </w:rPr>
        <w:t>Studii privind compoziţia chimică a unor fructe de pădure recoltate din flora spontană a judeţului Neamţ. Etudes concernant la compozition chimique de quelques fuits de bois recoltes de la flore spontanee du departement de Neamţ</w:t>
      </w:r>
      <w:r>
        <w:rPr/>
        <w:t>. Lucrări ştiinţifice, seria Horticultura, U.Ş.A.M.V. voi. 7 pagini (pag. 261-268), Ia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CEANU  D.,  COŞOFREŢ   S.,  RADU  ROXANU  MIHAELA,  RUSU CAMELIA </w:t>
      </w:r>
      <w:r>
        <w:rPr>
          <w:i/>
        </w:rPr>
        <w:t xml:space="preserve">Etudes sur Ies caracteristiques chromatiques de quelques especes de fuits sauvages provenus du departement de Neamţ. </w:t>
      </w:r>
      <w:r>
        <w:rPr/>
        <w:t>ucrări ştiinţifice, seria Horticultura, .Ş.A.M.V. voi. 46, 8 pagini (pag.  95-102), Iaş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14:00Z</dcterms:created>
  <dc:creator>a</dc:creator>
  <dc:description/>
  <dc:language>en-US</dc:language>
  <cp:lastModifiedBy>a</cp:lastModifiedBy>
  <dcterms:modified xsi:type="dcterms:W3CDTF">2004-07-12T11:25:00Z</dcterms:modified>
  <cp:revision>2</cp:revision>
  <dc:subject/>
  <dc:title>Centrul de Cercetări pentru Oenologie de la Iaşi</dc:title>
</cp:coreProperties>
</file>