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Cărţi publicate în străinătate în anul 2003     -</w:t>
      </w:r>
    </w:p>
    <w:p>
      <w:pPr>
        <w:pStyle w:val="Normal"/>
        <w:autoSpaceDE w:val="false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Footer"/>
        <w:widowControl/>
        <w:tabs>
          <w:tab w:val="clear" w:pos="4320"/>
          <w:tab w:val="clear" w:pos="8640"/>
        </w:tabs>
        <w:rPr/>
      </w:pPr>
      <w:r>
        <w:rPr>
          <w:b/>
          <w:sz w:val="24"/>
          <w:lang w:val="ro-RO"/>
        </w:rPr>
        <w:t>2.</w:t>
      </w:r>
      <w:r>
        <w:rPr>
          <w:lang w:val="ro-RO"/>
        </w:rPr>
        <w:t xml:space="preserve"> </w:t>
      </w:r>
      <w:r>
        <w:rPr>
          <w:b/>
          <w:sz w:val="24"/>
          <w:lang w:val="ro-RO"/>
        </w:rPr>
        <w:t>Cărţi publicate în ţară în anul 2003</w:t>
      </w:r>
    </w:p>
    <w:p>
      <w:pPr>
        <w:pStyle w:val="Footer"/>
        <w:widowControl/>
        <w:tabs>
          <w:tab w:val="clear" w:pos="4320"/>
          <w:tab w:val="clear" w:pos="8640"/>
        </w:tabs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120"/>
        <w:gridCol w:w="432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Crt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(i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l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ţia/Editur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ăr de pagini/Anu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heorghe Zaman (coordonator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Evoluţii structurale ale exportului românesc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Colecţia Economia României, CID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SBN 973-618-012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3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ircea Ciumara, Constantin Ciutacu (coordonatori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flaţia şi dezvoltarea economică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lecţia Economia României, CID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SBN 973-618-011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86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Ciutacu Constantin,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ivu Luminiţa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xplicaţii neconvenţionale ale inflaţie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otenţialul competitiv al economiilor naţionale ale României şi Republicii Moldova. Posibilităţi de valorificare pe piaţa internă, europeană, mondială/Colecţia Studii Comparative, 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heorghe Zama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forma instituţională a Uniunii Europene extin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Studii şi cercetări economice, vol5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rPr/>
            </w:pPr>
            <w:r>
              <w:rPr/>
              <w:t>66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eliana Perţ, Valentina Vasile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aluca Negruţ, Petru Mazilesc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cese, fenomene caracteristice şi tendinţe ale circulaţiei forţei de muncă în Român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Studii şi cercetări economice, vol.6-7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uminiţa Chivu, Constantin Ciutacu, Valeriu Ioan-Franc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ele de agricultură şi politici agrico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47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ictor Platon, Roxana Mazilesc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eneficii ale adoptării legislaţiei europene de protecţia mediulu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50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Poenaru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tantin Grigorescu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tanţa Petc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anţarea protecţiei sociale în ţările membre ale UE şi în Român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547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heorghe Dobr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laţiile comerciale externe româno-vest-europene (UE) în secolul X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55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oan Brat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xaminarea cerinţelor principale privind îmbunătăţirea mediului economico-social românesc şi perfecţionărilor impuse actualului sistem instituţion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67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amelia Cămăşoiu, Simona Popescu, Ramona Cernat, Cristian Pan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tecţia apei – Reducerea poluării cu ajutorul instrumentelor economi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68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Steliana Sandu, Zizi Goschin, Andreea Muntean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ercetarea ştiinţifică. Efecte economico-sociale în Român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69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amelia Cămăşoiu, Simona Popescu, Ramona Cernat, Cristian Pan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Identificarea decalajelor dintre România şi ţările membre UE în privinţa instrumentelor economice de protecţie a mediului. Studiu de caz: protecţia ape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74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eliana Sandu, Valeriu Ioan-Fran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ndreea Muntean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ecalajele inovaţionale dintre România şi ţările U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75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iana Pred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actul preaderării asupra circulaţiei forţei de muncă în România. Procese şi tendinţe contradictori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76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heorghe Dobr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vestiţii în economia naţională şi împrumuturi străine contractate de România în secolul al XX-le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80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Poenaru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tantin Grigorescu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ia Molnar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tanţa Petc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estaţiile sociale în ţările membre ale Uniunii Europene şi în Român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81-82/</w:t>
            </w:r>
            <w:r>
              <w:rPr>
                <w:sz w:val="20"/>
              </w:rPr>
              <w:t>C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on Miha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udierea şi evidenţierea principalelor disfuncţionalităţi manifestate la diferite subsisteme instituţionale, a particularităţilor acestora, a schimbărilor instituţionale ce se cer efectuate pentru ridicarea performanţelor activităţilor economico-socia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 88/</w:t>
            </w:r>
            <w:r>
              <w:rPr>
                <w:sz w:val="20"/>
              </w:rPr>
              <w:t>CIDE/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lentina Vasil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forma pensiilor în România. Evoluţii comparativ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90/</w:t>
            </w:r>
            <w:r>
              <w:rPr>
                <w:sz w:val="20"/>
              </w:rPr>
              <w:t>CIDE/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rPr/>
            </w:pPr>
            <w:r>
              <w:rPr/>
              <w:t>36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lentina Vasil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ialog şi concertare social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Colecţia Biblioteca Economică, </w:t>
            </w:r>
            <w:r>
              <w:rPr>
                <w:i/>
                <w:sz w:val="20"/>
              </w:rPr>
              <w:t>Seria Probleme economice, vol.94/</w:t>
            </w:r>
            <w:r>
              <w:rPr>
                <w:sz w:val="20"/>
              </w:rPr>
              <w:t>CIDE/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rPr/>
            </w:pPr>
            <w:r>
              <w:rPr/>
              <w:t>58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tantin Ciutacu, Luminiţa Chivu, Victor Platon, Andreea Turdeanu (coord N Belli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otenţialul competitiv al economiilor naţionale ale României şi Republicii Moldova. Posibilităţi de valorificare pe piaţa internă, europeană, mondial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cademia de Studii Economice din Moldova – Chişinău, Fundaţia Internaţională Hanns Seide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3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iutacu Constantin, Chivu Luminiţ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actul implementării în România a standardelor UE pentru protecţia mediului înconjurător – ediţie bilingv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titutul European din România, Bucureş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Chivu Luminiţa, Ciutacu Constantin, Valeriu Ioan Franc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gricultura între restricţiile comerciale globale şi politicile comunit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Editura Expert, Bucureş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cela Nane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nagementul strategic concepte, metodologii, studii de caz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ditura Sylvi, Bucureşti, 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5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-Marius Pavelesc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ransformarea economiei şi dezechilibrele pieţei forţei de munc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R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Aida Sarchizia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ructuri ocupaţionale ale forţei de munc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keting-Management nr.6/2003, Editura Expert, 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ida Sarchizian (traducere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’action et le systéme du monde”, Thierry de Montbrie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ditura Expert, Fundaţia Naţională pentru Ştiinţă şi Artă, Academia Român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/20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amelia Cămăşoiu (editor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rin Jula (editor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Economia Dezvoltării Durabile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ditura BR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/2003</w:t>
            </w:r>
          </w:p>
        </w:tc>
      </w:tr>
    </w:tbl>
    <w:p>
      <w:pPr>
        <w:pStyle w:val="Heading2"/>
        <w:widowControl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widowControl/>
        <w:rPr>
          <w:sz w:val="24"/>
          <w:lang w:val="ro-RO"/>
        </w:rPr>
      </w:pPr>
      <w:r>
        <w:rPr>
          <w:sz w:val="24"/>
          <w:lang w:val="ro-RO"/>
        </w:rPr>
        <w:t>3. Capitole publicate în cărţi în străinătate în anul 2003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4500"/>
        <w:gridCol w:w="6120"/>
        <w:gridCol w:w="180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crt.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(i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l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ţia/Editur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ăr de pagini/Anu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lentina Vasil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omania: Between Bipartism and Tripartism. Study case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ectoral Social Dialogue in Future EU Member States: The Weakest Link/International Labour Office, European Commis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lentina Vasil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dustrial relations in construction in six CEE states. National Study for Romania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U Enlargement Construction Labour Relations as a Pilot/Europeen Institute for Construction Labour Research. CLR Stud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/2003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</w:rPr>
        <w:t>4. Capitole publicate în cărţi în ţară în anul 20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576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crt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(i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ţia/Editur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ăr de pagini/Anu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Gheorghe Zam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mensiunile dezvoltării durabil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Constantin Grigoresc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ma sistemului public de pensi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Maria Poenar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ma sistemului de sănăta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onstanţa Petcu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ma sistemului de protecţie socială a şomeril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Livia Chisăgi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cţia copilului în Români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Maria Poenar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ănătatea şi investiţia în sănăta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Victor Plat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cţie a mediului, în condiţiile aderării României la Uniunea European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Steliana Perţ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ulaţia activă şi ocupat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Steliana Perţ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stiţia în capitalul uman – o prioritate naţional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Florin Pavelescu, Victor Plat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le de funcţionare a pieţei forţei de muncă şi unele proiecţi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Steliana Sand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alele evoluţii ale CD&amp;I din România, comparativ cu ţările europene şi cu nevoile de dezvoltar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Valeriu Ioan-Franc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Theodor Purcărea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ro-RO"/>
              </w:rPr>
            </w:pPr>
            <w:r>
              <w:rPr>
                <w:lang w:val="ro-RO"/>
              </w:rPr>
              <w:t>Tatiana Moştean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nomia funcţională de piaţă şi politica concurenţei, în Români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voltarea economică a României. Competitivitatea şi integrarea în Uniunea Europeană/ Editura Academiei Româ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-Marius Pavelescu Victor Plat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tegrarea europeană şi restructurarea modelului de ocupare a forţei de munc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vergenţe economice în Uniunea Europeană/Editura Economic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rPr/>
            </w:pPr>
            <w:r>
              <w:rPr/>
              <w:t xml:space="preserve">6/2002 </w:t>
            </w:r>
          </w:p>
          <w:p>
            <w:pPr>
              <w:pStyle w:val="C2"/>
              <w:widowControl/>
              <w:rPr/>
            </w:pPr>
            <w:r>
              <w:rPr/>
              <w:t>(apărut 2003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-Marius Pavelesc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ipologia modificării structurii ocupării forţei de muncă în plan regiona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ezvoltarea regională şi integrarea europeană/Editura Oscar Pr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-Marius Pavelesc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pecte teoretico-metodologice ale investigării dezechilibrelor pieţei forţei de munc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</w:rPr>
              <w:t>Economia dezvoltării durabile</w:t>
            </w:r>
            <w:r>
              <w:rPr>
                <w:sz w:val="20"/>
              </w:rPr>
              <w:t>/Editura BR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eea Clara Muntean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ntage Model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Digital Economy, </w:t>
            </w:r>
            <w:r>
              <w:rPr>
                <w:i w:val="false"/>
                <w:sz w:val="20"/>
              </w:rPr>
              <w:t>Editura Economic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autoSpaceDE w:val="true"/>
              <w:rPr/>
            </w:pPr>
            <w:r>
              <w:rPr/>
              <w:t>6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ctor Axenciu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zvoltarea industrială a României în secolul XX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1903-2003. Cartea de aur. Un secol de industrie în România/Editura EDIMPRESS CAMR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autoSpaceDE w:val="true"/>
              <w:rPr/>
            </w:pPr>
            <w:r>
              <w:rPr/>
              <w:t>23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mpingul social. Concept şi mecanisme de general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Economia Dezvoltării Durabile, </w:t>
            </w:r>
            <w:r>
              <w:rPr>
                <w:i w:val="false"/>
                <w:sz w:val="20"/>
              </w:rPr>
              <w:t>Editura BR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autoSpaceDE w:val="true"/>
              <w:rPr/>
            </w:pPr>
            <w:r>
              <w:rPr/>
              <w:t>6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re armonizarea standardelor de muncă. Posibilităţi şi limi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Economia Dezvoltării Durabile, </w:t>
            </w:r>
            <w:r>
              <w:rPr>
                <w:i w:val="false"/>
                <w:sz w:val="20"/>
              </w:rPr>
              <w:t>Editura BR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autoSpaceDE w:val="true"/>
              <w:rPr/>
            </w:pPr>
            <w:r>
              <w:rPr/>
              <w:t>4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amelia Cămăşoi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vergenţe privind strategiile de protecţie a apei în Uniunea Europeană şi în Români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Economia Dezvoltării Durabile, </w:t>
            </w:r>
            <w:r>
              <w:rPr>
                <w:i w:val="false"/>
                <w:sz w:val="20"/>
              </w:rPr>
              <w:t>Editura BR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imona Fron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oi provocări privind dezvoltarea regională în Uniunea European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Economia Dezvoltării Durabile, </w:t>
            </w:r>
            <w:r>
              <w:rPr>
                <w:i w:val="false"/>
                <w:sz w:val="20"/>
              </w:rPr>
              <w:t>Editura BR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eea Clara Muntean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ezvoltarea relaţiilor de colaborare în domeniul cercetări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Economia Dezvoltării Durabile, </w:t>
            </w:r>
            <w:r>
              <w:rPr>
                <w:i w:val="false"/>
                <w:sz w:val="20"/>
              </w:rPr>
              <w:t>Editura BR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tanţa Petc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specte privind activitatea turistică în contextul integrării europen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Economia Dezvoltării Durabile, </w:t>
            </w:r>
            <w:r>
              <w:rPr>
                <w:i w:val="false"/>
                <w:sz w:val="20"/>
              </w:rPr>
              <w:t>Editura BR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Poenar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oi abordări privind economia ca ştiinţ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Economia Dezvoltării Durabile, </w:t>
            </w:r>
            <w:r>
              <w:rPr>
                <w:i w:val="false"/>
                <w:sz w:val="20"/>
              </w:rPr>
              <w:t>Editura BR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5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Poenar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pii care desfăşoară activităţi economic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ncheta naţională privind activităţile copiilor. Raport naţional,</w:t>
            </w:r>
            <w:r>
              <w:rPr>
                <w:i w:val="false"/>
                <w:sz w:val="20"/>
              </w:rPr>
              <w:t>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Poenar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pii care desfăşoară activităţi gosposăreşt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ncheta naţională privind activităţile copiilor. Raport naţional,</w:t>
            </w:r>
            <w:r>
              <w:rPr>
                <w:i w:val="false"/>
                <w:sz w:val="20"/>
              </w:rPr>
              <w:t>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Moln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todologi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ncheta naţională privind activităţile copiilor. Raport naţional,</w:t>
            </w:r>
            <w:r>
              <w:rPr>
                <w:i w:val="false"/>
                <w:sz w:val="20"/>
              </w:rPr>
              <w:t>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Moln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adrul socio-economi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ncheta naţională privind activităţile copiilor. Raport naţional,</w:t>
            </w:r>
            <w:r>
              <w:rPr>
                <w:i w:val="false"/>
                <w:sz w:val="20"/>
              </w:rPr>
              <w:t>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Moln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piii de 5 – 17 an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ncheta naţională privind activităţile copiilor. Raport naţional,</w:t>
            </w:r>
            <w:r>
              <w:rPr>
                <w:i w:val="false"/>
                <w:sz w:val="20"/>
              </w:rPr>
              <w:t>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Moln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ezonalitate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ncheta naţională privind activităţile copiilor. Raport naţional,</w:t>
            </w:r>
            <w:r>
              <w:rPr>
                <w:i w:val="false"/>
                <w:sz w:val="20"/>
              </w:rPr>
              <w:t>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ia Poenaru,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Moln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orme ale muncii copiil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ncheta naţională privind activităţile copiilor. Raport naţional,</w:t>
            </w:r>
            <w:r>
              <w:rPr>
                <w:i w:val="false"/>
                <w:sz w:val="20"/>
              </w:rPr>
              <w:t>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ia Poenaru,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Moln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auzele participării copiilor la activitatea economic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ncheta naţională privind activităţile copiilor. Raport naţional,</w:t>
            </w:r>
            <w:r>
              <w:rPr>
                <w:i w:val="false"/>
                <w:sz w:val="20"/>
              </w:rPr>
              <w:t>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ia Poenaru,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Moln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fecte ale activităţii economice ale copiil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ncheta naţională privind activităţile copiilor. Raport naţional,</w:t>
            </w:r>
            <w:r>
              <w:rPr>
                <w:i w:val="false"/>
                <w:sz w:val="20"/>
              </w:rPr>
              <w:t>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ia Poenaru,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Moln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cluzii şi recomandăr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ncheta naţională privind activităţile copiilor. Raport naţional,</w:t>
            </w:r>
            <w:r>
              <w:rPr>
                <w:i w:val="false"/>
                <w:sz w:val="20"/>
              </w:rPr>
              <w:t>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widowControl/>
              <w:numPr>
                <w:ilvl w:val="0"/>
                <w:numId w:val="3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-Marius Pavelesc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deraţii asupra cadrului teoretico-metodologic al analizei dezechilibrelor pieţei forţei de munc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</w:rPr>
              <w:t>Transformarea economiei şi dezechilibrele pieţei forţei de muncă</w:t>
            </w:r>
            <w:r>
              <w:rPr>
                <w:sz w:val="20"/>
              </w:rPr>
              <w:t>, IR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rPr/>
            </w:pPr>
            <w:r>
              <w:rPr/>
              <w:t>25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-Marius Pavelesc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pecte teoretico-metodologice ale investigării dezechilibrelor pieţei forţei de munc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</w:rPr>
              <w:t>Economia dezvoltării durabile,</w:t>
            </w:r>
            <w:r>
              <w:rPr>
                <w:sz w:val="20"/>
              </w:rPr>
              <w:t xml:space="preserve"> Editura BR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rPr/>
            </w:pPr>
            <w:r>
              <w:rPr/>
              <w:t>4/20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-Marius Pavelescu (în colaborare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nagementul societăţii comerciale. Proiect economic. Ediţie revăzută şi adăugit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ditura Printe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rPr/>
            </w:pPr>
            <w:r>
              <w:rPr/>
              <w:t>120/2003</w:t>
            </w:r>
          </w:p>
        </w:tc>
      </w:tr>
    </w:tbl>
    <w:p>
      <w:pPr>
        <w:pStyle w:val="Heading2"/>
        <w:widowControl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widowControl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widowControl/>
        <w:rPr>
          <w:sz w:val="24"/>
          <w:lang w:val="ro-RO"/>
        </w:rPr>
      </w:pPr>
      <w:r>
        <w:rPr>
          <w:sz w:val="24"/>
          <w:lang w:val="ro-RO"/>
        </w:rPr>
        <w:t>6. Articole publicate în străinătate în anul 20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960"/>
        <w:gridCol w:w="4680"/>
        <w:gridCol w:w="2520"/>
      </w:tblGrid>
      <w:tr>
        <w:trPr>
          <w:tblHeader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crt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(i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l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ţia/Editur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ăr de pagini/Anu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lentina Vasil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kira Uegak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omanian Pension in Comparative Perspectiv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he Economic Review, vol.54, no.3/200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Hitotsubashi University, Jap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/20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ianni Betti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Molnar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lofteia Pandur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New Equivalence Scale for Roman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Universita degli Studi di Siena, Working Paper, nr. 39/2002 (apărută în 200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/200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iutacu Constantin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sile Valentin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eda Dian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hivu Luminiţ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IRO comparative study in the CEECs on the functioning of national-level tripartitism in the light of joining EMU – Case of Roman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ro-RO"/>
              </w:rPr>
              <w:t>23/20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tantin Ciuta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he development and current situation of employers’ organisat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ro-RO"/>
              </w:rPr>
              <w:t>14/20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iana Pred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ntroversy over proposed income tax refor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20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uminiţa Chiv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ilway redundacies could lead to major strik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/20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lentina Vasi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llective bargaining in Romania. Particularities. Perspectives. Part 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20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lentina Vasi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llective bargaining in Romania. Particularities. Perspectives. Part I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/20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iana Pred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ocial assistance programme for areas affected by collective redundanc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20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tantin Ciuta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ew Labour Code criticised by employer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/20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iana Pred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he deverlopment and current situation of trade un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ro-RO"/>
              </w:rPr>
              <w:t>8/20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uminiţa Chiv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ustrial relations in the automotive sector in Roman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ro-RO"/>
              </w:rPr>
              <w:t>10/2003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uminiţa Chiv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Unrest over privatisation-related job loss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ro-RO"/>
              </w:rPr>
              <w:t>11/2003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tantin Ciuta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NS trade union confederation holds congres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ro-RO"/>
              </w:rPr>
              <w:t>12/2003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lentina Vasi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autoSpaceDE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ender equality issues examine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EIRO Series/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ro-RO"/>
              </w:rPr>
              <w:t>5/200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Articole publicate în ţară în anul 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6300"/>
        <w:gridCol w:w="37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crt.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(i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l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ţia/Editu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ăr de pagini/Anu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widowControl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Valeriu Ioan Franc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ditorial - Economia României încotro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tantin Grigoresc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in istoria Institutului de Cercetări Econom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iana Pred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ispersia proceselor inflaţioniste între sectoare şi ramuri. Convergenţe şi divergenţ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Poenaru, Maria Molnar, Valentina Vasil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flaţia, cererea internă şi structura activităţii econom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uminiţa Chivu, Constantin Ciutacu, Raluca Negruţ, Petru Mazilesc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voluţia preţurilor interne şi internaţionale pentru unele materii prime şi produse de baz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tantin Ciutacu, Luminiţa Chiv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aliza retrospectivă etapizată a factorilor determinanţi ai inflaţiei în Român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n Constanti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flaţia şi evoluţia determinărilor sale în perioada 2000-2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oara Iordan, Mariana Nicolae, Nona Mihaela Chilian, Simona Frone, Andreea Va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voluţia comerţului exterior al României în perioada de tranziţ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 Marius Pavelesc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relaţia dintre dinamica cererii interne şi a exportulu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imona Fron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mplexitatea comerţului exterior şi potenţialul de dezvoltare economic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arierele comerciale şi dinamica exporturilor româneş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heorghe Zaman, Valentina Vasil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mpetitivitate şi specializare în comerţul exterior românes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oan Bratu, Ion Miha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fluenţa comerţului în regim de perfecţionare activă asupra exporturilor româneş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eliana Sandu, Andreea Clara Muntean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tribuţia cercetării-dezvoltării la creşterea exportului. Balanţa tehnologică de plăţ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eliana Perţ, Valentina Vasil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laţia export-capital uman. Conţinut. Impac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ia Poenar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fluenţa costului forţei de muncă asupra volumului şi structurii exportulu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Română de Economie, nr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Molnar (în colaborar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sumption Pattern and Equivalence Scale in Romania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omanian Economic Review, C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Raluca Negruţ, Petru Mazilesc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al Migration – From Industrialization to Agrariz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manian Economic Review, C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ianni Betti, Maria Molnar, Filofteia Panduru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ructura consumului şi scala de echivalenţă în România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Oeconomica, nr.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/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tantin Grigoresc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ţinutul şi dimensiunea reformei regimului public de pens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porturi de muncă nr. 2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tantin Grigoresc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erienţe privind finanţarea pensiilor în România şi ţările 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ţe. Bănci Asigurăr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.4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tantin Grigoresc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taţiile privind pensiile publice şi private. Experienţe în ţările 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porturi de muncă nr. 6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tantin Grigoresc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e ale sistemelor de pens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porturi de muncă nr. 12/2003 (sub tip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Molnar (coauto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a consumului şi scala de echivalenţă în Româ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economica nr. 2/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d. IR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Moln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ştere economică şi polarizare social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ete de lucru, 1/2003, Institutul Social Democrat „Ovidiu Şinca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Moln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turile populaţiei – indicator al bunăstă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ta Română de Statistică nr. 3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Poen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egalitatea socială şi problema clasei mijlocii în condiţiile globaliză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keting • Management nr.4-5/2003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Poen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ul forţei de muncă şi competitivit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ta Română de Statistică nr. 3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-Marius Pavelesc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mportamentul ofertei de forţă de muncă în contextul transformării economie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Oeconomica nr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-Marius Pavelesc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exibilizarea ocupării forţei de munc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aporturi de muncă nr.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-Marius Pavelesc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prietăţi ale parametrilor estimaţi prin metoda celor mai mici pătrate. Implicaţii asupra metodologiei de estima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Oeconomica nr.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lorin-Marius Pavelesc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prietăţi ale indicelui Fish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aporturi de muncă nr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cenarii privind impactul liberalizării complete a comerţului internaţion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ribuna Economică nr. 18/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ogurile – o imensă afacere internaţional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ribuna Economică nr. 16/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esiuni sistemice exercitate asupra Politicii Comerciale Comu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vista de COMERŢ, nr. 3/2003, Editura Tribuna Economic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vocările României sub auspiciile protecţionismului europea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uplimentul Economic – Ziu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oi negocieri privind reglementarea comerţului internaţion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uplimentul Economic – Ziu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simetrii comerciale între România şi U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ribuna Economică nr. 30/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tidumping – sfidarea mondială a preţurilor mi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uplimentul Economic – Ziu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inamica exporturilor româneşti şi creşterea economic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ribuna Economică nr. 38/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dreea Vass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incipalele metode de evaluare a competitivităţii în comerţul internaţion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conomistul nr.1491 (2517)/17 nov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aluca Negruţ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dusul în marketingul internaţional. Standardizare vs. adapta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rketing – Management, AROMAR şi Ed. EXP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amelia Cămăşoi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mensiunea ecologică a dezvoltării durabi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sta română de drept al mediului nr.2/2003,/Asociaţia Română de Drept al Mediulu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melia Cămăşoi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orităţi ale dezvoltării durabi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plomat Club, nr.6/2003, /M.A.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2"/>
              <w:widowControl/>
              <w:autoSpaceDE w:val="true"/>
              <w:rPr/>
            </w:pPr>
            <w:r>
              <w:rPr/>
              <w:t>1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ona Fron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ortamentul corporativ în relaţia cu mediu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ibuna Economică nr. 19/2003 Tribuna Economic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ona Fron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cţia mediului şi orientarea investiţiilor stră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ibuna Economică nr. 21/2003 Tribuna Economic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ona Frone, Florin Fron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ocări privind dezvoltarea regională în Uniunea European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ibuna Economică nr. 45/2003 Tribuna Economic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003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4"/>
        <w:b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b/>
      <w:sz w:val="14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/>
      <w:sz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630" w:leader="none"/>
        <w:tab w:val="left" w:pos="1170" w:leader="none"/>
      </w:tabs>
      <w:autoSpaceDE w:val="false"/>
      <w:ind w:left="-108" w:hanging="0"/>
      <w:jc w:val="both"/>
    </w:pPr>
    <w:rPr>
      <w:b/>
      <w:bCs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5:00Z</dcterms:created>
  <dc:creator>user</dc:creator>
  <dc:description/>
  <dc:language>en-US</dc:language>
  <cp:lastModifiedBy>a</cp:lastModifiedBy>
  <cp:lastPrinted>2004-02-10T11:06:00Z</cp:lastPrinted>
  <dcterms:modified xsi:type="dcterms:W3CDTF">2004-04-13T07:47:00Z</dcterms:modified>
  <cp:revision>4</cp:revision>
  <dc:subject/>
  <dc:title> </dc:title>
</cp:coreProperties>
</file>