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rn W;Times New Roman" w:hAnsi="Horn W;Times New Roman" w:cs="Horn W;Times New Roman"/>
          <w:b/>
          <w:b/>
          <w:sz w:val="24"/>
          <w:lang w:val="ro-RO"/>
        </w:rPr>
      </w:pPr>
      <w:r>
        <w:rPr>
          <w:rFonts w:cs="Horn W;Times New Roman" w:ascii="Horn W;Times New Roman" w:hAnsi="Horn W;Times New Roman"/>
          <w:b/>
          <w:sz w:val="24"/>
          <w:lang w:val="ro-RO"/>
        </w:rPr>
        <w:t>INSTITUTUL NAŢIONAL DE CERCETĂRI ECONOMICE</w:t>
      </w:r>
    </w:p>
    <w:p>
      <w:pPr>
        <w:pStyle w:val="Normal"/>
        <w:rPr>
          <w:rFonts w:ascii="Horn W;Times New Roman" w:hAnsi="Horn W;Times New Roman" w:cs="Horn W;Times New Roman"/>
          <w:b/>
          <w:b/>
          <w:sz w:val="24"/>
          <w:lang w:val="ro-RO"/>
        </w:rPr>
      </w:pPr>
      <w:r>
        <w:rPr>
          <w:rFonts w:cs="Horn W;Times New Roman" w:ascii="Horn W;Times New Roman" w:hAnsi="Horn W;Times New Roman"/>
          <w:b/>
          <w:sz w:val="24"/>
          <w:lang w:val="ro-RO"/>
        </w:rPr>
        <w:t>Aparatul propriu, Centrul Român de Economie Comparată şi Consens, Centrul de Cercetări Demografice “Vladimir Trebici”</w:t>
      </w:r>
    </w:p>
    <w:p>
      <w:pPr>
        <w:pStyle w:val="Normal"/>
        <w:rPr>
          <w:rFonts w:ascii="Horn W;Times New Roman" w:hAnsi="Horn W;Times New Roman" w:cs="Horn W;Times New Roman"/>
          <w:b/>
          <w:b/>
          <w:sz w:val="24"/>
          <w:lang w:val="ro-RO"/>
        </w:rPr>
      </w:pPr>
      <w:r>
        <w:rPr>
          <w:rFonts w:cs="Horn W;Times New Roman" w:ascii="Horn W;Times New Roman" w:hAnsi="Horn W;Times New Roman"/>
          <w:b/>
          <w:sz w:val="24"/>
          <w:lang w:val="ro-RO"/>
        </w:rPr>
        <w:t>Număr de cercetători atestaţi: 15</w:t>
      </w:r>
    </w:p>
    <w:p>
      <w:pPr>
        <w:pStyle w:val="Normal"/>
        <w:rPr>
          <w:rFonts w:ascii="Horn W;Times New Roman" w:hAnsi="Horn W;Times New Roman" w:cs="Horn W;Times New Roman"/>
          <w:b/>
          <w:b/>
          <w:sz w:val="24"/>
          <w:lang w:val="ro-RO"/>
        </w:rPr>
      </w:pPr>
      <w:r>
        <w:rPr>
          <w:rFonts w:cs="Horn W;Times New Roman" w:ascii="Horn W;Times New Roman" w:hAnsi="Horn W;Times New Roman"/>
          <w:b/>
          <w:sz w:val="24"/>
          <w:lang w:val="ro-RO"/>
        </w:rPr>
      </w:r>
    </w:p>
    <w:p>
      <w:pPr>
        <w:pStyle w:val="Normal"/>
        <w:jc w:val="right"/>
        <w:rPr>
          <w:rFonts w:ascii="Horn W;Times New Roman" w:hAnsi="Horn W;Times New Roman" w:cs="Horn W;Times New Roman"/>
          <w:b/>
          <w:b/>
          <w:sz w:val="24"/>
          <w:lang w:val="ro-RO"/>
        </w:rPr>
      </w:pPr>
      <w:r>
        <w:rPr>
          <w:rFonts w:cs="Horn W;Times New Roman" w:ascii="Horn W;Times New Roman" w:hAnsi="Horn W;Times New Roman"/>
          <w:b/>
          <w:sz w:val="24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  <w:t>CĂRŢI APĂRUTE ÎN EDITURI CONSACRATE</w:t>
        <w:br/>
        <w:t>DIN ŢARĂ</w:t>
      </w:r>
    </w:p>
    <w:p>
      <w:pPr>
        <w:pStyle w:val="Normal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tbl>
      <w:tblPr>
        <w:tblW w:w="86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06"/>
        <w:gridCol w:w="3323"/>
        <w:gridCol w:w="2269"/>
        <w:gridCol w:w="1984"/>
        <w:gridCol w:w="595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lang w:val="ro-RO"/>
              </w:rPr>
              <w:t>Nr. crt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lang w:val="ro-RO"/>
              </w:rPr>
              <w:t>Titlul cărţi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b/>
                <w:b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lang w:val="ro-RO"/>
              </w:rPr>
              <w:t>Autoru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lang w:val="ro-RO"/>
              </w:rPr>
              <w:t>Editur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lang w:val="ro-RO"/>
              </w:rPr>
              <w:t>Nr. pag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Dezvoltarea intensivă şi specializarea naţiunilo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Acad. A. Ianc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Editura Economic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28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eastAsia="Horn W;Times New Roman" w:cs="Horn W;Times New Roman" w:ascii="Horn W;Times New Roman" w:hAnsi="Horn W;Times New Roman"/>
                <w:lang w:val="ro-RO"/>
              </w:rPr>
              <w:t xml:space="preserve"> </w:t>
            </w:r>
            <w:r>
              <w:rPr>
                <w:rFonts w:cs="Horn W;Times New Roman" w:ascii="Horn W;Times New Roman" w:hAnsi="Horn W;Times New Roman"/>
                <w:lang w:val="ro-RO"/>
              </w:rPr>
              <w:t>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Dezvoltarea economică a Românie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Acad. A. Iancu (coautor şi coordonato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Editura Academiei Român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84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orn W;Times New Roman" w:ascii="Horn W;Times New Roman" w:hAnsi="Horn W;Times New Roman"/>
                <w:lang w:val="ro-RO"/>
              </w:rPr>
              <w:t>Liberalization, integration and the industrial syste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Acad. A. Ianc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Editura Expert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20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Tranziţia în România - Abordări econometri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Acad. E. Dobresc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Editura Economic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41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Clasa politică post-decembrist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Acad. C. Ione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Editura Expert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26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Sărac lipit, caut altă viaţă. Fenomenul sărăciei extreme şi al zonelor sărace din Româ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M. Stănculescu</w:t>
            </w:r>
          </w:p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I. Berevoesc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Ed. Nemir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416</w:t>
            </w:r>
          </w:p>
        </w:tc>
      </w:tr>
    </w:tbl>
    <w:p>
      <w:pPr>
        <w:pStyle w:val="Normal"/>
        <w:jc w:val="right"/>
        <w:rPr>
          <w:rFonts w:ascii="Horn W;Times New Roman" w:hAnsi="Horn W;Times New Roman" w:cs="Horn W;Times New Roman"/>
          <w:b/>
          <w:b/>
          <w:lang w:val="ro-RO"/>
        </w:rPr>
      </w:pPr>
      <w:r>
        <w:rPr>
          <w:rFonts w:cs="Horn W;Times New Roman" w:ascii="Horn W;Times New Roman" w:hAnsi="Horn W;Times New Roman"/>
          <w:b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  <w:t>ARTICOLE APĂRUTE ÎN REVISTE STRĂINE, INCLUSIV CAPITOLE ÎN CĂRŢI APĂRUTE ÎN STRĂINĂTATE</w:t>
      </w:r>
    </w:p>
    <w:p>
      <w:pPr>
        <w:pStyle w:val="TextBody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/>
          <w:b/>
          <w:sz w:val="32"/>
          <w:lang w:val="ro-RO"/>
        </w:rPr>
      </w:r>
    </w:p>
    <w:tbl>
      <w:tblPr>
        <w:tblW w:w="86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71"/>
        <w:gridCol w:w="2406"/>
        <w:gridCol w:w="1457"/>
        <w:gridCol w:w="3739"/>
        <w:gridCol w:w="50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Nr. crt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Titlul articolului/capitolulu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Autorul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Publicaţia/carte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lang w:val="ro-RO"/>
              </w:rPr>
              <w:t>Nr. pag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omania. Country Context Repor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M. Stănculescu</w:t>
            </w:r>
          </w:p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I. Berevoescu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Claire Wallace (ed.) Household, Work and Flexibility, vol. 2, Institute for Advanced Studyes, Vien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6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 xml:space="preserve">2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omania. Country Survey Repor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M. Stănculescu</w:t>
            </w:r>
          </w:p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cs="Horn W;Times New Roman" w:ascii="Horn W;Times New Roman" w:hAnsi="Horn W;Times New Roman"/>
                <w:lang w:val="ro-RO"/>
              </w:rPr>
              <w:t>I. Berevoescu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Claire Wallace (ed.) Household, Work and Flexibility, vol. 2, Institute for Advanced Studyes, Vien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64</w:t>
            </w:r>
          </w:p>
        </w:tc>
      </w:tr>
    </w:tbl>
    <w:p>
      <w:pPr>
        <w:pStyle w:val="Normal"/>
        <w:rPr>
          <w:rFonts w:ascii="Horn W;Times New Roman" w:hAnsi="Horn W;Times New Roman" w:cs="Horn W;Times New Roman"/>
          <w:lang w:val="ro-RO"/>
        </w:rPr>
      </w:pPr>
      <w:r>
        <w:rPr>
          <w:rFonts w:cs="Horn W;Times New Roman" w:ascii="Horn W;Times New Roman" w:hAnsi="Horn W;Times New Roman"/>
          <w:lang w:val="ro-RO"/>
        </w:rPr>
      </w:r>
    </w:p>
    <w:p>
      <w:pPr>
        <w:pStyle w:val="Normal"/>
        <w:jc w:val="right"/>
        <w:rPr>
          <w:rFonts w:ascii="Horn W;Times New Roman" w:hAnsi="Horn W;Times New Roman" w:cs="Horn W;Times New Roman"/>
          <w:b/>
          <w:b/>
          <w:lang w:val="ro-RO"/>
        </w:rPr>
      </w:pPr>
      <w:r>
        <w:rPr>
          <w:rFonts w:cs="Horn W;Times New Roman" w:ascii="Horn W;Times New Roman" w:hAnsi="Horn W;Times New Roman"/>
          <w:b/>
          <w:lang w:val="ro-RO"/>
        </w:rPr>
      </w:r>
      <w:r>
        <w:br w:type="page"/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  <w:t xml:space="preserve">ARTICOLE APĂRUTE ÎN REVISTELE ACADEMIEI ROMÂNE, INCLUSIV CAPITOLE ÎN CĂRŢI APĂRUTE </w:t>
        <w:br/>
        <w:t>LA ACADEMIA ROMÂNĂ</w:t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tbl>
      <w:tblPr>
        <w:tblW w:w="8676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3"/>
        <w:gridCol w:w="3158"/>
        <w:gridCol w:w="2105"/>
        <w:gridCol w:w="2304"/>
        <w:gridCol w:w="596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Nr. crt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Titlul articolului/capitolului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Autoru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Publicaţi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lang w:val="ro-RO"/>
              </w:rPr>
              <w:t>Nr. pag.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Strategic industries and Selection Criteria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cad. A. Ian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omanian Economic Review 1-2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Macromodel Estimation for the Romanian Pre-accesion Economic Programme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cad. E. Dobres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omanian Journal of Economic Forecasting, 4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ossible Evalutions of the Romanian Economy (Macromodel Estimations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cad. E. Dobres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omanian Journal of Economic Forecasting, suppl. 1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nul 2050: va ajunge populaţia României la mai puţin de 16 milioane locuitori? O viziune perspectivă asupra populaţiei României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V. Gheţă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opulaţie şi societate</w:t>
              <w:br/>
              <w:t>1-2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Time Series Using Abstract Having an Infinite Number of Equations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Gh. Matees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 xml:space="preserve">Romanian Journal of Economic Forecasting, </w:t>
              <w:br/>
              <w:t>1-2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Total least Square Metho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Gh. Matees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 xml:space="preserve">Romanian Journal of Economic Forecasting, </w:t>
              <w:br/>
              <w:t>1-2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7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 short Time Prediction of Romanian Personal Computers Market, Based on the Moore Law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Gh. Matees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omanian Journal of Economic Forecasting, 3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8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rognoza economiei naţionale pe baza “Modelului Dobrescu”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Gh. Matees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omanian Journal of Economic Forecasting, 4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9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Model econometric de simulare a unor scenarii pentru atragerea criteriilor de performanţă privind aderarea la Uniunea European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d. Bianca Pău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robleme economice, nr. 87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3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0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Estimarea unor variabile de politici macroeconomice care să permită atingerea criteriilor de performanţă pentru aderarea la Uniunea European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d. Bianca Pău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robleme economice, nr. 90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Modelling the effects of EU enlargement using zhe budgetary policy variables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d. Bianca Pău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omanian Journal of Economic Forecasting, 4/20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Strategia privind dezvoltarea şi ridicarea competitivităţii României în vederea integrării la UE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L. Caza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În volumul “Dezvoltarea economică a Româ-niei”, Ed. Academie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Economia României în perioada 2003-2010. Estimări de macromodel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cad. E. Dobres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de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Factorii naturali-geografici ai României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cad. A. Ian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de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Saturaţia demografică a României. Avantaj şi handicap în perspectiva integrării?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V. Gheţă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de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ecalaje şi convergenţe tehnologice între ţările europene centrale şi cele periferice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cad. A. Ianc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de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1</w:t>
            </w:r>
          </w:p>
        </w:tc>
      </w:tr>
    </w:tbl>
    <w:p>
      <w:pPr>
        <w:pStyle w:val="Normal"/>
        <w:jc w:val="center"/>
        <w:rPr>
          <w:rFonts w:ascii="Horn W;Times New Roman" w:hAnsi="Horn W;Times New Roman" w:eastAsia="Horn W;Times New Roman" w:cs="Horn W;Times New Roman"/>
          <w:lang w:val="ro-RO"/>
        </w:rPr>
      </w:pPr>
      <w:r>
        <w:rPr>
          <w:rFonts w:eastAsia="Horn W;Times New Roman" w:cs="Horn W;Times New Roman" w:ascii="Horn W;Times New Roman" w:hAnsi="Horn W;Times New Roman"/>
          <w:lang w:val="ro-RO"/>
        </w:rPr>
        <w:t xml:space="preserve"> </w:t>
      </w:r>
      <w:r>
        <w:br w:type="page"/>
      </w:r>
    </w:p>
    <w:p>
      <w:pPr>
        <w:pStyle w:val="Normal"/>
        <w:jc w:val="center"/>
        <w:rPr>
          <w:rFonts w:ascii="Horn W;Times New Roman" w:hAnsi="Horn W;Times New Roman" w:cs="Horn W;Times New Roman"/>
          <w:lang w:val="ro-RO"/>
        </w:rPr>
      </w:pPr>
      <w:r>
        <w:rPr>
          <w:rFonts w:cs="Horn W;Times New Roman" w:ascii="Horn W;Times New Roman" w:hAnsi="Horn W;Times New Roman"/>
          <w:lang w:val="ro-RO"/>
        </w:rPr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  <w:t xml:space="preserve">ARTICOLE APĂRUTE ÎN REVISTE DIN ŢARĂ, </w:t>
        <w:br/>
        <w:t>INCLUSIV CAPITOLE ÎN CĂRŢI APĂRUTE ÎN ŢARĂ</w:t>
      </w:r>
    </w:p>
    <w:p>
      <w:pPr>
        <w:pStyle w:val="Normal"/>
        <w:jc w:val="center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 w:ascii="Horn W;Times New Roman" w:hAnsi="Horn W;Times New Roman"/>
          <w:b/>
          <w:sz w:val="32"/>
          <w:lang w:val="ro-RO"/>
        </w:rPr>
      </w:r>
    </w:p>
    <w:p>
      <w:pPr>
        <w:pStyle w:val="TextBody"/>
        <w:rPr>
          <w:rFonts w:ascii="Horn W;Times New Roman" w:hAnsi="Horn W;Times New Roman" w:cs="Horn W;Times New Roman"/>
          <w:b/>
          <w:b/>
          <w:sz w:val="32"/>
          <w:lang w:val="ro-RO"/>
        </w:rPr>
      </w:pPr>
      <w:r>
        <w:rPr>
          <w:rFonts w:cs="Horn W;Times New Roman"/>
          <w:b/>
          <w:sz w:val="32"/>
          <w:lang w:val="ro-RO"/>
        </w:rPr>
      </w:r>
    </w:p>
    <w:tbl>
      <w:tblPr>
        <w:tblW w:w="86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659"/>
        <w:gridCol w:w="3208"/>
        <w:gridCol w:w="1629"/>
        <w:gridCol w:w="2115"/>
        <w:gridCol w:w="1066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Nr. crt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Titlul articolulu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Autoru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>Publicaţi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b/>
                <w:b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b/>
                <w:sz w:val="23"/>
                <w:lang w:val="ro-RO"/>
              </w:rPr>
              <w:t xml:space="preserve">Nr. </w:t>
              <w:br/>
              <w:t>pag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 xml:space="preserve">Industrii strategice şi criterii de determinar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Acad. A. Iancu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Oeconomica, 1/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 xml:space="preserve">2.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ntegrarea ca proces de înlăturare a frontierelor economic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Acad. A. Iancu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Oeconomica, 2/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3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Evaluarea studiului dezvoltării durabile în România. Perspectiva demografic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Dr. M. Simio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Oeconomica, 3/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4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emografia minorităţii romilor din Român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Dr. V. Gheţău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evista de asistenţă socială, 4-5/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5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mplicaţiile sărăciei în apariţia şi evoluţia T.B.C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V. Mihăil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evista de management în sănătate, 1/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6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Evaluarea riscului HIV/SIDA în rândul adolescenţilor din România Capitole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V. Mihăil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evista de management în sănătate, 3/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7-1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Zonele sărace - model demografic atipic; Sosiri în zonele sărace; gospodăria extinsă: părinţi, copii şi moştenire; Copii din zonele sărace: Mărimea subiectivă a zonelor sărac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lang w:val="ro-RO"/>
              </w:rPr>
              <w:t>M. Stănculescu, I. Berevoescu (coord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Sărac lipit, caut altă viaţă, Ed. Nemira, 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2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Modelarea efectelor aderării la UE asupra variabilelor de politică bugetar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d. Bianca Păun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Oeconomica, 3/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3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eterminanţii câştigurilor salariale şi discrepanţele salariale între bărbaţi şi femei în Român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d. Bianca Păun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În volumul: Noii economişti despre tranziţia în România, Ed. Enciclopedică, 20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4-2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0 microstudii de politică monetară, fiscală şi bugetar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Acad. I. Ionet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Revista Piaţa Financiară, nr. 2-11/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4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rogramul economic de preaderare. Prognoza macroeconomică 2003-20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L. Caza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olitici macroeconomice, 1/VI, 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3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5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Evoluţia economiei româneşti în primele luni ale anulu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L. Caza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 xml:space="preserve">Politici macroeconomice, </w:t>
              <w:br/>
              <w:t>1/VI, 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6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Estimarea evoluţiei industriei pe baza anchetelor de conjunctur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L. Caza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olitici macroeconomice, 2/X, 2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7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Estimări privind evoluţia resurselor de muncă pe termen lu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L. Caza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d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8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Procesul inflaţionist în România comparativ cu ţările centrale şi Est-Europen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L. Caza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d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29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ecalajele între România şi ţările UE dpdv al PIB, la pp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Dr. L. Caza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Id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orn W;Times New Roman" w:hAnsi="Horn W;Times New Roman" w:cs="Horn W;Times New Roman"/>
                <w:sz w:val="23"/>
                <w:lang w:val="ro-RO"/>
              </w:rPr>
            </w:pPr>
            <w:r>
              <w:rPr>
                <w:rFonts w:cs="Horn W;Times New Roman" w:ascii="Horn W;Times New Roman" w:hAnsi="Horn W;Times New Roman"/>
                <w:sz w:val="23"/>
                <w:lang w:val="ro-RO"/>
              </w:rPr>
              <w:t>16</w:t>
            </w:r>
          </w:p>
        </w:tc>
      </w:tr>
    </w:tbl>
    <w:p>
      <w:pPr>
        <w:pStyle w:val="Normal"/>
        <w:rPr>
          <w:rFonts w:ascii="Horn W;Times New Roman" w:hAnsi="Horn W;Times New Roman" w:cs="Horn W;Times New Roman"/>
          <w:b/>
          <w:b/>
          <w:sz w:val="24"/>
          <w:lang w:val="ro-RO"/>
        </w:rPr>
      </w:pPr>
      <w:r>
        <w:rPr>
          <w:rFonts w:cs="Horn W;Times New Roman" w:ascii="Horn W;Times New Roman" w:hAnsi="Horn W;Times New Roman"/>
          <w:b/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rn 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orn W;Times New Roman" w:hAnsi="Horn W;Times New Roman" w:cs="Horn W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24:00Z</dcterms:created>
  <dc:creator>Unknown</dc:creator>
  <dc:description/>
  <dc:language>en-US</dc:language>
  <cp:lastModifiedBy>a</cp:lastModifiedBy>
  <cp:lastPrinted>2004-02-11T12:26:00Z</cp:lastPrinted>
  <dcterms:modified xsi:type="dcterms:W3CDTF">2004-04-13T07:49:00Z</dcterms:modified>
  <cp:revision>9</cp:revision>
  <dc:subject/>
  <dc:title>Institutul Naþional de Cercetãri Economice</dc:title>
</cp:coreProperties>
</file>