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5" w:leader="none"/>
        </w:tabs>
        <w:rPr>
          <w:lang w:val="fr-FR"/>
        </w:rPr>
      </w:pPr>
      <w:r>
        <w:rPr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INSTITUTUL DE FILOSOFIE ŞI PSIHOLOGIE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„C. Rădulescu-Motru”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onografii în ţar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Surd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Filosofia contemporană. Personalităţi, curente şi probleme.</w:t>
      </w:r>
      <w:r>
        <w:rPr/>
        <w:t xml:space="preserve"> Bucureşti, Editura Paideia, 2003, 420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Bob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Creaţia şi opera în orizontul filosofiei culturii</w:t>
      </w:r>
      <w:r>
        <w:rPr/>
        <w:t xml:space="preserve">, Cluj-Napoca, Editura Grinta, 2003, 325 p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Nietzsche. Opera şi acţiunea istorică,</w:t>
      </w:r>
      <w:r>
        <w:rPr/>
        <w:t xml:space="preserve"> cu traducerea unor texte de referinţă din scrierile sale, Cluj-Napoca, Editura Grinta, 2003, 285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in Aiftinc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Nietzsche: Finţă şi Valoare</w:t>
      </w:r>
      <w:r>
        <w:rPr/>
        <w:t xml:space="preserve">, Cluj-Napoca, Editura Argonaut, 2003, 104 p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Timp şi Valoare. Studii de Istoria Culturii şi Filosofiei româneşti</w:t>
      </w:r>
      <w:r>
        <w:rPr/>
        <w:t>, Cluj-Napoca, Editura Argonaut, 2003, 334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gela Botez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Arhitectura sistemului şi conceptele integrative blagiene</w:t>
      </w:r>
      <w:r>
        <w:rPr/>
        <w:t>, Cluj-Napoca, Editura „Casa cărţii de ştiinţă”, 2003, 350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ena Cobian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Etică şi politică în antichitate</w:t>
      </w:r>
      <w:r>
        <w:rPr/>
        <w:t>, Bucureşti, Editura Arvin Press, 2003, 292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tre Biltz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Introducere în logică</w:t>
      </w:r>
      <w:r>
        <w:rPr/>
        <w:t>, Bucureşti, Editura Universităţii „Titu Maiorescu”, 2003, 22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hai D. Vasile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Filosofia Tehneştiinţei</w:t>
      </w:r>
      <w:r>
        <w:rPr/>
        <w:t>, Bucureşti, Editura Paideia, 2003, 264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rcea Itu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tinerarii britanice</w:t>
      </w:r>
      <w:r>
        <w:rPr/>
        <w:t>, Braşov, Editura Orientul latin, 2003, 224 p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troducere în hermeneutică</w:t>
      </w:r>
      <w:r>
        <w:rPr/>
        <w:t xml:space="preserve">, ediţia a II-a, Braşov, Editura Orientul latin, 2003, 293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troducere în religie</w:t>
      </w:r>
      <w:r>
        <w:rPr/>
        <w:t>, Braşov, Editura Orientul latin, 2003, 323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tre Da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Mică enciclopedie de cultură şi civilizaţie românească</w:t>
      </w:r>
      <w:r>
        <w:rPr/>
        <w:t>, ed. a II-a revăzută şi adăugită, Bucureşti, Editura Litera Internaţional, 2003, 440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u w:val="single"/>
          <w:lang w:val="ro-RO"/>
        </w:rPr>
        <w:t>Aurora Liiceanu</w:t>
      </w:r>
      <w:r>
        <w:rPr>
          <w:rFonts w:cs="Times New Roman" w:ascii="Times New Roman" w:hAnsi="Times New Roman"/>
          <w:sz w:val="28"/>
          <w:lang w:val="ro-RO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- </w:t>
      </w:r>
      <w:r>
        <w:rPr>
          <w:rFonts w:cs="Times New Roman" w:ascii="Times New Roman" w:hAnsi="Times New Roman"/>
          <w:i/>
          <w:sz w:val="28"/>
          <w:lang w:val="ro-RO"/>
        </w:rPr>
        <w:t>Memoria rănită</w:t>
      </w:r>
      <w:r>
        <w:rPr>
          <w:rFonts w:cs="Times New Roman" w:ascii="Times New Roman" w:hAnsi="Times New Roman"/>
          <w:sz w:val="28"/>
          <w:lang w:val="ro-RO"/>
        </w:rPr>
        <w:t>, Iaşi, Polirom, 2003, 130 p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.Chelcea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</w:rPr>
        <w:t>Cum să redactăm o lucrare de licenţă, o teză de doctorat, un articol ştiinţific în domeniul ştiinţelor socioumane</w:t>
      </w:r>
      <w:r>
        <w:rPr/>
        <w:t xml:space="preserve"> (ediţia a II-a, revăzută şi adăugită). Bucureşti, Editura Comunicare. Ro, 2003, 194 p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.Chelcea, P.Ilut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</w:rPr>
        <w:t>Enciclopedie de psihosociologie</w:t>
      </w:r>
      <w:r>
        <w:rPr/>
        <w:t xml:space="preserve">, Bucureşti, Editura Economică, 2003, 386 p. </w:t>
      </w:r>
    </w:p>
    <w:p>
      <w:pPr>
        <w:pStyle w:val="TextBody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TextBody"/>
        <w:rPr/>
      </w:pPr>
      <w:r>
        <w:rPr>
          <w:sz w:val="28"/>
          <w:u w:val="single"/>
          <w:lang w:val="ro-RO"/>
        </w:rPr>
        <w:t>Margareta Dincă</w:t>
      </w:r>
      <w:r>
        <w:rPr>
          <w:sz w:val="28"/>
          <w:lang w:val="ro-RO"/>
        </w:rPr>
        <w:t xml:space="preserve"> </w:t>
      </w:r>
    </w:p>
    <w:p>
      <w:pPr>
        <w:pStyle w:val="TextBody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- </w:t>
      </w:r>
      <w:r>
        <w:rPr>
          <w:i/>
          <w:sz w:val="28"/>
          <w:lang w:val="ro-RO"/>
        </w:rPr>
        <w:t>Metode de cercetare în psihologie</w:t>
      </w:r>
      <w:r>
        <w:rPr>
          <w:sz w:val="28"/>
          <w:lang w:val="ro-RO"/>
        </w:rPr>
        <w:t xml:space="preserve">, Editura Universităţii Titu Maiorescu, 2003, 197 p.; </w:t>
      </w:r>
    </w:p>
    <w:p>
      <w:pPr>
        <w:pStyle w:val="TextBody"/>
        <w:ind w:firstLine="720"/>
        <w:rPr/>
      </w:pPr>
      <w:r>
        <w:rPr>
          <w:i/>
          <w:sz w:val="28"/>
          <w:lang w:val="ro-RO"/>
        </w:rPr>
        <w:t>Adolescenţi într-o societate în schimbare</w:t>
      </w:r>
      <w:r>
        <w:rPr>
          <w:sz w:val="28"/>
          <w:lang w:val="ro-RO"/>
        </w:rPr>
        <w:t>, Editura Paideia, 2003, 86 p.</w:t>
      </w:r>
    </w:p>
    <w:p>
      <w:pPr>
        <w:pStyle w:val="Normal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ab/>
        <w:t>Traduce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Bobo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W. Leibniz, </w:t>
      </w:r>
      <w:r>
        <w:rPr>
          <w:i/>
          <w:iCs/>
        </w:rPr>
        <w:t>Noi Eseuri asupra intelectului uman</w:t>
      </w:r>
      <w:r>
        <w:rPr/>
        <w:t xml:space="preserve">, trad. în colab., note, comentarii şi anexe de Al. Boboc, Cluj-Napoca, Ed. Grinta, 2003, 463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Ce este «luminarea?»</w:t>
      </w:r>
      <w:r>
        <w:rPr/>
        <w:t xml:space="preserve"> - Teze, definiţii şi semnificaţii, ediţie, traducere, note şi postfaţă, Bucureşti, Editura Paideia, 2003, 182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Heidegger ca profesor, Heidegger şi fenomenologia</w:t>
      </w:r>
      <w:r>
        <w:rPr/>
        <w:t xml:space="preserve">, în Walter Bieme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enomenologie şi hermeneutică</w:t>
      </w:r>
      <w:r>
        <w:rPr/>
        <w:t>, ediţie de C. Aslam, Al. Boboc şi Const. Stoenescu, prefaţă de Alexandru Boboc, Bucureşti, Editura Pelican, 2003, 145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colae I. Mariş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Heidegger şi gândirea asiatică</w:t>
      </w:r>
      <w:r>
        <w:rPr/>
        <w:t xml:space="preserve"> (editor Graham Parkes) (trad. şi îngrijirea ediţiei), Bucureşti, Editura Merc Serv, 2003, 270 p.; </w:t>
      </w:r>
    </w:p>
    <w:p>
      <w:pPr>
        <w:pStyle w:val="Normal"/>
        <w:jc w:val="both"/>
        <w:rPr/>
      </w:pPr>
      <w:r>
        <w:rPr/>
        <w:tab/>
        <w:t xml:space="preserve">- J. W. Heisig, </w:t>
      </w:r>
      <w:r>
        <w:rPr>
          <w:i/>
          <w:iCs/>
        </w:rPr>
        <w:t>Şcoala filosofică de la Kyoto</w:t>
      </w:r>
      <w:r>
        <w:rPr/>
        <w:t xml:space="preserve"> (trad. cu Mona Mamulea), Bucureşti, Editura Merc Serv, 2003, 396 p.; </w:t>
      </w:r>
    </w:p>
    <w:p>
      <w:pPr>
        <w:pStyle w:val="Normal"/>
        <w:jc w:val="both"/>
        <w:rPr/>
      </w:pPr>
      <w:r>
        <w:rPr/>
        <w:tab/>
        <w:t xml:space="preserve">- J. W. Heisig, </w:t>
      </w:r>
      <w:r>
        <w:rPr>
          <w:i/>
          <w:iCs/>
        </w:rPr>
        <w:t>Dialoguri</w:t>
      </w:r>
      <w:r>
        <w:rPr/>
        <w:t xml:space="preserve"> (trad. cu Mona Mamulea), Bucureşti, Editura Merc Serv, 2003, 216 p.;</w:t>
      </w:r>
    </w:p>
    <w:p>
      <w:pPr>
        <w:pStyle w:val="Normal"/>
        <w:jc w:val="both"/>
        <w:rPr/>
      </w:pPr>
      <w:r>
        <w:rPr/>
        <w:tab/>
        <w:t xml:space="preserve">- Hwa Yol Jung, </w:t>
      </w:r>
      <w:r>
        <w:rPr>
          <w:i/>
          <w:iCs/>
        </w:rPr>
        <w:t>Diatactica. Problema raţionalităţii şi gramatica de bază a textelor interculturale</w:t>
      </w:r>
      <w:r>
        <w:rPr/>
        <w:t xml:space="preserve"> (trad. cu Ştefan Dominic Georgescu), Bucureşti, Editura Merc Serv, 2003, 142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ctor Popescu</w:t>
      </w:r>
    </w:p>
    <w:p>
      <w:pPr>
        <w:pStyle w:val="Normal"/>
        <w:jc w:val="both"/>
        <w:rPr/>
      </w:pPr>
      <w:r>
        <w:rPr/>
        <w:tab/>
        <w:t xml:space="preserve">- M. Angot, </w:t>
      </w:r>
      <w:r>
        <w:rPr>
          <w:i/>
          <w:iCs/>
        </w:rPr>
        <w:t>India clasică</w:t>
      </w:r>
      <w:r>
        <w:rPr/>
        <w:t>, Bucureşti, Editura ALL, 2003, 30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on Tănăs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The School of Brentano and husserlian Phenomenology</w:t>
      </w:r>
      <w:r>
        <w:rPr/>
        <w:t xml:space="preserve"> (editor), Bucureşti, Humanitas, 2003, 273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rwin Kessler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</w:t>
      </w:r>
      <w:r>
        <w:rPr>
          <w:i/>
          <w:iCs/>
        </w:rPr>
        <w:t>Modernist Idiosyncrasies</w:t>
      </w:r>
      <w:r>
        <w:rPr/>
        <w:t>, antologie în limba engleză, cu studiu introductiv şi note, Bucureşti,  Editura Institutului Cultural Român, colecţia „Plural”, 2003. p. 18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rel Vizureanu</w:t>
      </w:r>
    </w:p>
    <w:p>
      <w:pPr>
        <w:pStyle w:val="Normal"/>
        <w:jc w:val="both"/>
        <w:rPr/>
      </w:pPr>
      <w:r>
        <w:rPr/>
        <w:tab/>
        <w:t xml:space="preserve">- Alexandru Surdu, </w:t>
      </w:r>
      <w:r>
        <w:rPr>
          <w:i/>
          <w:iCs/>
        </w:rPr>
        <w:t>Filosofie contemporană</w:t>
      </w:r>
      <w:r>
        <w:rPr/>
        <w:t>, Bucureşti, Editura Paideia, 2003, 380 p., ediţie îngrijită, prefaţă, selecţia textelor ilustrativ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apitole publicate în monografii în ţară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Sur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Probleme antitetico-speculative la Kant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, vol. XI, Bucureşti, Editura Academiei, 2003, 5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Dialectica speculativă în Critica raţiunii pure</w:t>
      </w:r>
      <w:r>
        <w:rPr/>
        <w:t xml:space="preserve">, în </w:t>
      </w:r>
      <w:r>
        <w:rPr>
          <w:i/>
          <w:iCs/>
        </w:rPr>
        <w:t>Ibidem</w:t>
      </w:r>
      <w:r>
        <w:rPr/>
        <w:t>, 5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Elemente de antitetică speculativă la Fichte</w:t>
      </w:r>
      <w:r>
        <w:rPr/>
        <w:t xml:space="preserve">, în </w:t>
      </w:r>
      <w:r>
        <w:rPr>
          <w:i/>
          <w:iCs/>
        </w:rPr>
        <w:t>Ibidem</w:t>
      </w:r>
      <w:r>
        <w:rPr/>
        <w:t>, 10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Antitetică absolută şi revelaţie la Schelling</w:t>
      </w:r>
      <w:r>
        <w:rPr/>
        <w:t xml:space="preserve">, în </w:t>
      </w:r>
      <w:r>
        <w:rPr>
          <w:i/>
          <w:iCs/>
        </w:rPr>
        <w:t>Ibidem</w:t>
      </w:r>
      <w:r>
        <w:rPr/>
        <w:t>, 8 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Hegel despre credinţă şi revelaţie la Jacobi</w:t>
      </w:r>
      <w:r>
        <w:rPr/>
        <w:t xml:space="preserve">, în </w:t>
      </w:r>
      <w:r>
        <w:rPr>
          <w:i/>
          <w:iCs/>
        </w:rPr>
        <w:t>Ibidem</w:t>
      </w:r>
      <w:r>
        <w:rPr/>
        <w:t>, 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Bobo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ilosofia în cultura «luminilor». Consideraţii în perspectiva ideii de «filosofie comparată»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, vol. XI, Bucureşti, Editura Academiei Române, 2003, 10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Valoare şi „serie istorică” la A.D. Xenopol şi H. Rickert. Consideraţii asupra obiectivităţii cunoaşterii istorice</w:t>
      </w:r>
      <w:r>
        <w:rPr/>
        <w:t xml:space="preserve">, în </w:t>
      </w:r>
      <w:r>
        <w:rPr>
          <w:i/>
          <w:iCs/>
        </w:rPr>
        <w:t>Ibidem</w:t>
      </w:r>
      <w:r>
        <w:rPr/>
        <w:t>,  11 p.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in Aiftin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Cultură globală şi identitate culturală</w:t>
      </w:r>
      <w:r>
        <w:rPr/>
        <w:t xml:space="preserve">, în </w:t>
      </w:r>
      <w:r>
        <w:rPr>
          <w:i/>
          <w:iCs/>
        </w:rPr>
        <w:t>Biserica în era globalizării</w:t>
      </w:r>
      <w:r>
        <w:rPr/>
        <w:t>, Alba Iulia, Facultatea de Teologie Ortodoxă a Universităţii „1 Decembrie 1918”, Alba Iulia, 2003, 11 p.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 </w:t>
      </w:r>
      <w:r>
        <w:rPr>
          <w:i/>
          <w:iCs/>
        </w:rPr>
        <w:t>Globalizare şi cultură</w:t>
      </w:r>
      <w:r>
        <w:rPr/>
        <w:t xml:space="preserve">, în </w:t>
      </w:r>
      <w:r>
        <w:rPr>
          <w:i/>
          <w:iCs/>
        </w:rPr>
        <w:t>Ibidem</w:t>
      </w:r>
      <w:r>
        <w:rPr/>
        <w:t xml:space="preserve">, 9 p.; </w:t>
      </w:r>
      <w:r>
        <w:rPr>
          <w:i/>
          <w:iCs/>
        </w:rPr>
        <w:t>Eminescu – absolut şi eternitate</w:t>
      </w:r>
      <w:r>
        <w:rPr/>
        <w:t xml:space="preserve">, în </w:t>
      </w:r>
      <w:r>
        <w:rPr>
          <w:i/>
          <w:iCs/>
        </w:rPr>
        <w:t>Manual de trudire a cuvântului. Eugen Simion – 70</w:t>
      </w:r>
      <w:r>
        <w:rPr/>
        <w:t xml:space="preserve">, Bucureşti, Editura Univers Enciclopedic, 2003, 9 p.;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i/>
          <w:iCs/>
        </w:rPr>
        <w:t>Dionisiac şi heraclitism în axiologia lui Nietzsche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. vol. XI, Bucureşti, Editura Academiei Române, 2003, 9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colae I. Mariş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Ideea de cultură în iluminismul american (Benjamin Franklin)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. vol. XI, Bucureşti, Editura Academiei Române, 2003, 2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gela Botez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De la pragmatism la neopragmatism în filosofia nord-americană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 xml:space="preserve">, vol. XI, Bucureşti, Editura Academiei Române, 2003, 13 p.; </w:t>
      </w:r>
      <w:r>
        <w:rPr>
          <w:i/>
          <w:iCs/>
        </w:rPr>
        <w:t>Blaga în paradigma culturii române</w:t>
      </w:r>
      <w:r>
        <w:rPr/>
        <w:t xml:space="preserve">, în </w:t>
      </w:r>
      <w:r>
        <w:rPr>
          <w:i/>
          <w:iCs/>
        </w:rPr>
        <w:t>Meridian</w:t>
      </w:r>
      <w:r>
        <w:rPr/>
        <w:t>, Cluj-Napoca, Editura „Casa Cărţii de ştiinţă”, 2003, 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sile Pop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Jeremy Bentham – tradiţie şi actualitate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, vol. XI, Bucureşti, Editura Academiei Române, 2003, 3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dica Croitor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Normă şi valoare în neo-kantianismul şcolii de la Heidelberg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. vol. XI, Bucureşti, Editura Academiei Române, 2003, 1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udiu Baci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Semnificaţii ale conceptului de libertate la Kant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 xml:space="preserve">, vol., XI, Bucureşti, Editura Academiei Române, 2003, 20 p.; </w:t>
      </w:r>
      <w:r>
        <w:rPr>
          <w:i/>
          <w:iCs/>
        </w:rPr>
        <w:t>Iubire şi cunoaştere metafizică la Max Scheler</w:t>
      </w:r>
      <w:r>
        <w:rPr/>
        <w:t xml:space="preserve">, în Alexandru Surdu, </w:t>
      </w:r>
      <w:r>
        <w:rPr>
          <w:i/>
          <w:iCs/>
        </w:rPr>
        <w:t>Itinerarii logico-filosofice</w:t>
      </w:r>
      <w:r>
        <w:rPr/>
        <w:t xml:space="preserve">, Bucureşti, Editura Paideia, 2003, 10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on Tănăs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Franz Brentano şi originile aristotelice ale conceptului de intenţionalitate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>, vol. XI, Bucureşti, Editura Academiei Române, 2003, 23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rcea Itu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Dumnezeu în viziunea lui Sankaracarya din Brahma-Sutrabhasya, </w:t>
      </w:r>
      <w:r>
        <w:rPr/>
        <w:t xml:space="preserve">în </w:t>
      </w:r>
      <w:r>
        <w:rPr>
          <w:i/>
          <w:iCs/>
        </w:rPr>
        <w:t>Studii de istoria filosofiei universale</w:t>
      </w:r>
      <w:r>
        <w:rPr/>
        <w:t xml:space="preserve">, vol. XI, Bucureşti, Editura Academiei Române, 2003, 15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storia religiilor</w:t>
      </w:r>
      <w:r>
        <w:rPr/>
        <w:t xml:space="preserve">, în  </w:t>
      </w:r>
      <w:r>
        <w:rPr>
          <w:i/>
          <w:iCs/>
        </w:rPr>
        <w:t>Sinteze</w:t>
      </w:r>
      <w:r>
        <w:rPr/>
        <w:t xml:space="preserve">, Bucureşti, Editura Fundaţiei România de Mâine, 2003, 26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Aspecte legate de concepţia lui Alexandru Surdu despre religie,</w:t>
      </w:r>
      <w:r>
        <w:rPr/>
        <w:t xml:space="preserve"> în </w:t>
      </w:r>
      <w:r>
        <w:rPr>
          <w:i/>
          <w:iCs/>
        </w:rPr>
        <w:t>Alexandru Surdu: Itinerii logico-filosofice</w:t>
      </w:r>
      <w:r>
        <w:rPr/>
        <w:t>, Bucureşti, Editura Paideia, 2003, 1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ălin Candi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Ontologie. Semantică. Pragmatică</w:t>
      </w:r>
      <w:r>
        <w:rPr/>
        <w:t xml:space="preserve">, în seria </w:t>
      </w:r>
      <w:r>
        <w:rPr>
          <w:i/>
          <w:iCs/>
        </w:rPr>
        <w:t>Probleme de Logică</w:t>
      </w:r>
      <w:r>
        <w:rPr/>
        <w:t xml:space="preserve">, vol. XI, Bucureşti, Editura Academiei, 2003; </w:t>
      </w:r>
      <w:r>
        <w:rPr>
          <w:i/>
          <w:iCs/>
        </w:rPr>
        <w:t>Dubla adeverire ca argumentare dialectică la Toma din Aquino</w:t>
      </w:r>
      <w:r>
        <w:rPr/>
        <w:t xml:space="preserve">, 25 p., în </w:t>
      </w:r>
      <w:r>
        <w:rPr>
          <w:i/>
          <w:iCs/>
        </w:rPr>
        <w:t>Ibid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rwin Kessler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Maurice Merleau-Ponty. Corporalitatea lumii</w:t>
      </w:r>
      <w:r>
        <w:rPr/>
        <w:t xml:space="preserve">, în </w:t>
      </w:r>
      <w:r>
        <w:rPr>
          <w:i/>
          <w:iCs/>
        </w:rPr>
        <w:t>Studii de istoria filosofiei universale</w:t>
      </w:r>
      <w:r>
        <w:rPr/>
        <w:t>, vol. XI, Bucureşti, Editura Academiei Române, 2003, 2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ălan Sergi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Aspecte metodologice în filosofia istoriei la Arnold J. Toynbee</w:t>
      </w:r>
      <w:r>
        <w:rPr/>
        <w:t xml:space="preserve">, în </w:t>
      </w:r>
      <w:r>
        <w:rPr>
          <w:i/>
          <w:iCs/>
        </w:rPr>
        <w:t>Studii de istorie a filosofiei universale</w:t>
      </w:r>
      <w:r>
        <w:rPr/>
        <w:t xml:space="preserve">, vol. XI, Bucureşti, Editura Academiei Române, 2003, 22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Artă şi dialectică în viziunea lui Al .Surdu</w:t>
      </w:r>
      <w:r>
        <w:rPr/>
        <w:t xml:space="preserve">, în </w:t>
      </w:r>
      <w:r>
        <w:rPr>
          <w:i/>
          <w:iCs/>
        </w:rPr>
        <w:t>Al. Surdu: itinerarii logico-filosofice</w:t>
      </w:r>
      <w:r>
        <w:rPr/>
        <w:t>, Bucureşti, Editura Paideia, 2003, 1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Ştefan Vianu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La critique du substantialisme cartesian dans les Pensées de Pascal</w:t>
      </w:r>
      <w:r>
        <w:rPr/>
        <w:t>, în „</w:t>
      </w:r>
      <w:r>
        <w:rPr>
          <w:i/>
          <w:iCs/>
        </w:rPr>
        <w:t>Esprits modernes”</w:t>
      </w:r>
      <w:r>
        <w:rPr/>
        <w:t>, Bucureşti-Arad, 2003, 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a Mamulea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Antologia Respiro</w:t>
      </w:r>
      <w:r>
        <w:rPr/>
        <w:t xml:space="preserve"> (selecţia textelor, prefaţă şi îngrijire), Cluj-Napoca, Editura Dacia, 2003; prefaţa: </w:t>
      </w:r>
      <w:r>
        <w:rPr>
          <w:i/>
          <w:iCs/>
        </w:rPr>
        <w:t>Întâlnirea dintre virtual şi concret</w:t>
      </w:r>
      <w:r>
        <w:rPr/>
        <w:t xml:space="preserve">, 7 p.; </w:t>
      </w:r>
      <w:r>
        <w:rPr>
          <w:i/>
          <w:iCs/>
        </w:rPr>
        <w:t>Şcheii Braşovului, un model exemplar al naţiunii române</w:t>
      </w:r>
      <w:r>
        <w:rPr/>
        <w:t xml:space="preserve">, în  </w:t>
      </w:r>
      <w:r>
        <w:rPr>
          <w:i/>
          <w:iCs/>
        </w:rPr>
        <w:t>Alexandru Surdu: Itinerarii logico-filosofice</w:t>
      </w:r>
      <w:r>
        <w:rPr/>
        <w:t xml:space="preserve">, Bucureşti, Editura Paideia, 2003, 6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ctor Pop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Horizon, histoire et intersubjectivité</w:t>
      </w:r>
      <w:r>
        <w:rPr/>
        <w:t xml:space="preserve">, în Ion Copoeru, Mădălina Diaconu, Delia Poipa (eds.), </w:t>
      </w:r>
      <w:r>
        <w:rPr>
          <w:i/>
          <w:iCs/>
        </w:rPr>
        <w:t>Person, Community, and Identity</w:t>
      </w:r>
      <w:r>
        <w:rPr/>
        <w:t>, CCS, Cluj-Napoca, 2003, 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rel Vizurean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Preintuiţionismul matematic. Scurtă schiţă istorică</w:t>
      </w:r>
      <w:r>
        <w:rPr/>
        <w:t xml:space="preserve">, în </w:t>
      </w:r>
      <w:r>
        <w:rPr>
          <w:i/>
          <w:iCs/>
        </w:rPr>
        <w:t>Alexandru Surdu: itinerarii logico-filosofice</w:t>
      </w:r>
      <w:r>
        <w:rPr/>
        <w:t>, Bucureşti, Editura Paideia, 2003, 1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ius Dobre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Două contribuţii în domeniul logicii ale lui Alexandru Surdu</w:t>
      </w:r>
      <w:r>
        <w:rPr/>
        <w:t xml:space="preserve">, în </w:t>
      </w:r>
      <w:r>
        <w:rPr>
          <w:i/>
          <w:iCs/>
        </w:rPr>
        <w:t>Alexandru Surdu: itinerarii logico-filosofice</w:t>
      </w:r>
      <w:r>
        <w:rPr/>
        <w:t>, Bucureşti, Editura Paideia, 2003, 1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agoş Pop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Forme logice clasice şi forme speculative. O contribuţie la studiul Logicii hegeliene</w:t>
      </w:r>
      <w:r>
        <w:rPr/>
        <w:t xml:space="preserve">, în  </w:t>
      </w:r>
      <w:r>
        <w:rPr>
          <w:i/>
          <w:iCs/>
        </w:rPr>
        <w:t>Alexandru Surdu: itinerarii logico-filosofice</w:t>
      </w:r>
      <w:r>
        <w:rPr/>
        <w:t>, Bucureşti, Editura Paideia, 2003, 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ctor Gica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Torna, torna, fratre</w:t>
      </w:r>
      <w:r>
        <w:rPr/>
        <w:t xml:space="preserve">, în </w:t>
      </w:r>
      <w:r>
        <w:rPr>
          <w:i/>
          <w:iCs/>
        </w:rPr>
        <w:t>Alexandru Surdu: itinerarii logico-filosofice</w:t>
      </w:r>
      <w:r>
        <w:rPr/>
        <w:t>, Bucureşti, Editura Paideia, 2003, 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Ştefan Georg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Repere bio-bibliografice</w:t>
      </w:r>
      <w:r>
        <w:rPr/>
        <w:t xml:space="preserve">, în </w:t>
      </w:r>
      <w:r>
        <w:rPr>
          <w:i/>
          <w:iCs/>
        </w:rPr>
        <w:t>Alexandru Surdu: itinerarii logico-filosofice</w:t>
      </w:r>
      <w:r>
        <w:rPr/>
        <w:t>, Bucureşti, Editura Paideia, 2003, 7 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u w:val="single"/>
          <w:lang w:val="ro-RO"/>
        </w:rPr>
        <w:t>Aurora Liiceanu</w:t>
      </w:r>
      <w:r>
        <w:rPr>
          <w:rFonts w:cs="Times New Roman" w:ascii="Times New Roman" w:hAnsi="Times New Roman"/>
          <w:sz w:val="28"/>
          <w:lang w:val="ro-RO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- </w:t>
      </w:r>
      <w:r>
        <w:rPr>
          <w:rFonts w:cs="Times New Roman" w:ascii="Times New Roman" w:hAnsi="Times New Roman"/>
          <w:i/>
          <w:sz w:val="28"/>
          <w:lang w:val="ro-RO"/>
        </w:rPr>
        <w:t>Violenţa umană: O nelinişte a societăţii contemporane</w:t>
      </w:r>
      <w:r>
        <w:rPr>
          <w:rFonts w:cs="Times New Roman" w:ascii="Times New Roman" w:hAnsi="Times New Roman"/>
          <w:sz w:val="28"/>
          <w:lang w:val="ro-RO"/>
        </w:rPr>
        <w:t xml:space="preserve">, 13 p., în Gilles Ferreol şi Adrian Neculau (coord.), </w:t>
      </w:r>
      <w:r>
        <w:rPr>
          <w:rFonts w:cs="Times New Roman" w:ascii="Times New Roman" w:hAnsi="Times New Roman"/>
          <w:i/>
          <w:sz w:val="28"/>
          <w:lang w:val="ro-RO"/>
        </w:rPr>
        <w:t>Violenţa. Aspecte psihosociale</w:t>
      </w:r>
      <w:r>
        <w:rPr>
          <w:rFonts w:cs="Times New Roman" w:ascii="Times New Roman" w:hAnsi="Times New Roman"/>
          <w:sz w:val="28"/>
          <w:lang w:val="ro-RO"/>
        </w:rPr>
        <w:t>, Iaşi, Polirom, 2003, 7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u w:val="single"/>
          <w:lang w:val="ro-RO"/>
        </w:rPr>
      </w:pPr>
      <w:r>
        <w:rPr>
          <w:rFonts w:cs="Times New Roman"/>
          <w:sz w:val="28"/>
          <w:u w:val="single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osif, Gh. şi Juvină, I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</w:rPr>
        <w:t>Modelarea cognitivă a utilizatorului</w:t>
      </w:r>
      <w:r>
        <w:rPr/>
        <w:t xml:space="preserve">, 15 p., în C. Pribeanu (ed.), </w:t>
      </w:r>
      <w:r>
        <w:rPr>
          <w:i/>
        </w:rPr>
        <w:t>Introducere în Interacţiunea Om-Calculator</w:t>
      </w:r>
      <w:r>
        <w:rPr/>
        <w:t>, Bucureşti, Matrix Rom, 2003, vol. 1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osif, Gh. şi Marhan Ana-Maria</w:t>
      </w:r>
      <w:r>
        <w:rPr/>
        <w:t xml:space="preserve">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</w:rPr>
        <w:t>Analiza sarcinii</w:t>
      </w:r>
      <w:r>
        <w:rPr/>
        <w:t xml:space="preserve">, în C. Pribeanu (ed.) </w:t>
      </w:r>
      <w:r>
        <w:rPr>
          <w:i/>
          <w:iCs/>
        </w:rPr>
        <w:t>Ibidem</w:t>
      </w:r>
      <w:r>
        <w:rPr/>
        <w:t xml:space="preserve">, 19 p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Marhan Ana-Maria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  <w:iCs/>
        </w:rPr>
        <w:t>Evaluarea sistemelor interactive</w:t>
      </w:r>
      <w:r>
        <w:rPr/>
        <w:t xml:space="preserve">, în C. Pribeanu (ed.), </w:t>
      </w:r>
      <w:r>
        <w:rPr>
          <w:i/>
          <w:iCs/>
        </w:rPr>
        <w:t>Ibidem</w:t>
      </w:r>
      <w:r>
        <w:rPr/>
        <w:t xml:space="preserve">, 21 p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uvină, I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</w:rPr>
        <w:t>Factorul uman în interacţiunea om-calculator,</w:t>
      </w:r>
      <w:r>
        <w:rPr/>
        <w:t xml:space="preserve"> în C. Pribeanu (ed.), Ibidem, 1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icole publicate în străinăta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rcea Itu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Îndumnezeirea omului în viziunea lui Dumitru Stăniloae, </w:t>
      </w:r>
      <w:r>
        <w:rPr/>
        <w:t xml:space="preserve">în „Gracious Light”, New York, iulie-septembrie 2003, 11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mmortality in Celtic, Thracian and Indian religions</w:t>
      </w:r>
      <w:r>
        <w:rPr/>
        <w:t>, în „Gracious Light”, New York, octombrie-decembrie 2003, 13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u w:val="single"/>
          <w:lang w:val="ro-RO"/>
        </w:rPr>
        <w:t>Margareta Dincă, M.H. Bond, M. H., K. Leung K.</w:t>
      </w:r>
      <w:r>
        <w:rPr>
          <w:sz w:val="28"/>
          <w:lang w:val="ro-RO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sz w:val="28"/>
          <w:lang w:val="ro-RO"/>
        </w:rPr>
        <w:t xml:space="preserve">- </w:t>
      </w:r>
      <w:r>
        <w:rPr>
          <w:i/>
          <w:sz w:val="28"/>
          <w:lang w:val="ro-RO"/>
        </w:rPr>
        <w:t>Cultural Dimensions of Social Axioms, Culture-Level Dimensions of Social Axioms and their Correlates across 41 Cultures</w:t>
      </w:r>
      <w:r>
        <w:rPr>
          <w:sz w:val="28"/>
          <w:lang w:val="ro-RO"/>
        </w:rPr>
        <w:t>, în „Journal of Cross-Cultural Psychology”, 2003, 10 p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rticole publicate în ţar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Sur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an Bădărău – un reprezentant al clasicismului logic</w:t>
      </w:r>
      <w:r>
        <w:rPr/>
        <w:t xml:space="preserve">, în „Academica”, XIII, nr.12 (149), martie 200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Metafizica în viziunea lui Vasile Conta</w:t>
      </w:r>
      <w:r>
        <w:rPr/>
        <w:t xml:space="preserve">, în „Academica”, XIII, nr. 13-14 (150-151), aprilie-mai 200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ilosofia şi teologia, tradiţie şi actualitate</w:t>
      </w:r>
      <w:r>
        <w:rPr/>
        <w:t xml:space="preserve">, în „Academica”, XIII, nr. 15 (152), iunie 200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Contribuţii teologico-filosofice ale scriitorilor daco-romani</w:t>
      </w:r>
      <w:r>
        <w:rPr/>
        <w:t>, în „Academica”, XIII, nr. 16-17 (153-154), iulie-august 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Probleme logico-filosofice în scrierile slavo-române</w:t>
      </w:r>
      <w:r>
        <w:rPr/>
        <w:t xml:space="preserve">, în „Academica”, XIII, nr. 18 (155), septembrie 200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emnificaţia axiomelor în context istoric la Dimitire Cantemir</w:t>
      </w:r>
      <w:r>
        <w:rPr/>
        <w:t xml:space="preserve">, în „Academica”, XIII, nr. 19 (156), octombrie 200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imion Bărnuţiu în actualitate</w:t>
      </w:r>
      <w:r>
        <w:rPr/>
        <w:t>, în „Argeş”, III (37), nr. 20 (251, mai 2003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xandru Bobo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deea de transcendenţă: perspectivă metafizică şi perspectivă teologică</w:t>
      </w:r>
      <w:r>
        <w:rPr/>
        <w:t xml:space="preserve">, în „Academica”, nr. 19, 200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Nietzsche în gândirea contemporană</w:t>
      </w:r>
      <w:r>
        <w:rPr/>
        <w:t>, în „Revista de filosofie”, nr. 5/6, 2003, 1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gela Bot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Optzeci de ani de la apariţia „Revistei de filosofie”</w:t>
      </w:r>
      <w:r>
        <w:rPr/>
        <w:t xml:space="preserve">, în „Revista de filosofie”, nr. 1-2/2003, 14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ilosofia modernă – specific paradigmatic</w:t>
      </w:r>
      <w:r>
        <w:rPr/>
        <w:t xml:space="preserve">, în „Revista de filosofie”, nr. 1-2/2003, 8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espre Comitetul Român de Istoria şi Filosofia Ştiinţei</w:t>
      </w:r>
      <w:r>
        <w:rPr/>
        <w:t xml:space="preserve">, în „Revista de filosofie”, nr. 1-2/2003, 5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ilosofi români despre conştiinţă</w:t>
      </w:r>
      <w:r>
        <w:rPr/>
        <w:t xml:space="preserve">, în „Revista de filosofie”, nr. 3-4/2003, 16 p.;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i/>
          <w:iCs/>
        </w:rPr>
        <w:t>Repere bibliografice – Patricia S. Churchland</w:t>
      </w:r>
      <w:r>
        <w:rPr/>
        <w:t>, în „Revista de filosofie”, nr. 3-4/2003; p. 563-56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Între modernitate şi postmodernitate</w:t>
      </w:r>
      <w:r>
        <w:rPr/>
        <w:t xml:space="preserve">, în „Revista de filosofie”, nr. 5-6/2003, 20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espre operaţionalitatea filosofiei româneşti</w:t>
      </w:r>
      <w:r>
        <w:rPr/>
        <w:t xml:space="preserve">, în „Revista de filosofie”, nr. 5-6/2003, 11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Lucian Blaga – arhitectura sistemului şi conceptele integrative blagiene</w:t>
      </w:r>
      <w:r>
        <w:rPr/>
        <w:t>, în „Caiet Blaga”, Târgu-Mureş, Editura Ardealul, 2003, 15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tre Biltz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Logică şi psihologie</w:t>
      </w:r>
      <w:r>
        <w:rPr/>
        <w:t xml:space="preserve">, în „Analele Universităţii </w:t>
      </w:r>
      <w:r>
        <w:rPr>
          <w:i/>
          <w:iCs/>
        </w:rPr>
        <w:t>Titu Maiorescu</w:t>
      </w:r>
      <w:r>
        <w:rPr/>
        <w:t>”, seria Psihologie, 1/2003, 11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ălin Candi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Falsche Voraussetzungen in Freges Philosophie der Arithmetik</w:t>
      </w:r>
      <w:r>
        <w:rPr/>
        <w:t>, în „Revue Roumaine de Philosophie” 1-2/2003, 6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on Pogorilovschi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Ernest Bernea, cercetător etnolog</w:t>
      </w:r>
      <w:r>
        <w:rPr/>
        <w:t xml:space="preserve">, în „Academica”, XIII, nr. 10, p. 33-34; </w:t>
      </w:r>
      <w:r>
        <w:rPr>
          <w:i/>
          <w:iCs/>
        </w:rPr>
        <w:t>Obiecţie la teza caracterului răsăritean al filosofiei româneşti</w:t>
      </w:r>
      <w:r>
        <w:rPr/>
        <w:t>, în „Symposion” (Filiala Iaşi a Academiei Române), nr. 1, 2003, 5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ian Niţă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i/>
          <w:iCs/>
        </w:rPr>
        <w:t>- Abordarea naturalist-biologică a conştiinţei</w:t>
      </w:r>
      <w:r>
        <w:rPr/>
        <w:t>, în „Academica”, anul XIII, nr. 16-17, iulie-august 2003; p. 60 - 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Teoria naturalistă a conştiinţei</w:t>
      </w:r>
      <w:r>
        <w:rPr/>
        <w:t>, în „Revista de filosofie”, nr. 3-4, 2003, 1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Ştefan-Dominic Georg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Istorie şi sistem în filosofia modernă</w:t>
      </w:r>
      <w:r>
        <w:rPr/>
        <w:t>, în „Revista de filosofie”, nr. 1-2/2003, 10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giu Băla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Rolul istoriei filosofiei în contextul dialogului filosofic contemporan</w:t>
      </w:r>
      <w:r>
        <w:rPr/>
        <w:t>, în „Revista de filosofie contemporană”, nr. 2/2003, 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gdan Mihai Pop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Teme clasice ale dezbaterii despre minte şi conştiinţă</w:t>
      </w:r>
      <w:r>
        <w:rPr/>
        <w:t>, în „Revista de filosofie”, nr. 3-4/2003, 1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agoş Popesc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Aspecte logice în scrierile hegeliene de tinereţe</w:t>
      </w:r>
      <w:r>
        <w:rPr/>
        <w:t>, în „Revista de filosofie”, nr. 5-6, 2003, 1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rel Vizureanu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 xml:space="preserve">Les modalités de l’oubli de l’être chez Heidegger </w:t>
      </w:r>
      <w:r>
        <w:rPr/>
        <w:t>(II), în „Revue roumaine de philosophie”, n-os 1-2/2003, 2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on Tănăsesc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tatutul fenomenului fizic în Psihologia din punct de vedere empiric</w:t>
      </w:r>
      <w:r>
        <w:rPr/>
        <w:t xml:space="preserve">, în „Revista de filosofie”, nr. 1-2 (2003), 10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tenţionalităţile la Brentano</w:t>
      </w:r>
      <w:r>
        <w:rPr/>
        <w:t xml:space="preserve">, în „Revista de filosofie, 3-4 (2003), 6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iinţa copulei şi fiinţa ca adevăr în disertaţia lui Franz Brentano</w:t>
      </w:r>
      <w:r>
        <w:rPr/>
        <w:t>, în „Analele Universităţii Bucureşti”, XLIX (2000), 9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rcea Itul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Immortality in Celtic, Thracian and Indian religions</w:t>
      </w:r>
      <w:r>
        <w:rPr/>
        <w:t>, în „Revue Roumaine de Philosophie”, nr. 1-2, 2003, 16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ciu Claudi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Experienţă fenomenologică şi conţinut a priori la Max Scheler</w:t>
      </w:r>
      <w:r>
        <w:rPr/>
        <w:t xml:space="preserve">, în „Revista de filosofie”, nr. 3-4/2003, 10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Aspecte ale fenomenologiei religiei la Max Scheler</w:t>
      </w:r>
      <w:r>
        <w:rPr/>
        <w:t>, în „Revista de filosofie”, nr. 1-2/2003, 12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Ştefan Via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L’etendue chez Malebranche</w:t>
      </w:r>
      <w:r>
        <w:rPr/>
        <w:t xml:space="preserve">, în „Revue roumaine de philosophie”, nr. 1-2, 2003, 14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Transcendenţa Binelui la Plotin şi Lévinas</w:t>
      </w:r>
      <w:r>
        <w:rPr/>
        <w:t>, în „Secolul 21”, 2003, 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ctor Popesc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L’espace perceptif chez Husserl et Stumpf</w:t>
      </w:r>
      <w:r>
        <w:rPr/>
        <w:t>, în „Studia Phaenomenologica”, vol. III (2003), nr. 1-2, 18 p.; Introducere (în colab. cu Ion Tănăsescu)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The School of Brentano and Husserlian Phenomenology</w:t>
      </w:r>
      <w:r>
        <w:rPr/>
        <w:t xml:space="preserve">, la dosarul tematic în cadrul revistei „Studia Phaenomenologica”, vol. III (2003), 5 p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Foucault despre naşterea medicinei</w:t>
      </w:r>
      <w:r>
        <w:rPr/>
        <w:t>, în „Observator cultural”, nr. 174, 24.06.-30.06.2003, 1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ina Ştefana Săucan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Rolul inteligenţei emoţionale în intenţia de acţionare într-o situaţie conflictuală</w:t>
      </w:r>
      <w:r>
        <w:rPr/>
        <w:t>, în „Revista de Psihologie”, nr. 1-2/2003, 11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armen Popovici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Consilierea psihologică la adolescenţi</w:t>
      </w:r>
      <w:r>
        <w:rPr/>
        <w:t>, în „Revista de Psihologie” nr. 1-2/2003, 1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ihaela Roco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i/>
        </w:rPr>
        <w:t>Viziunea lui Jean Paul de Conchy şi sistemele ortodoxe</w:t>
      </w:r>
      <w:r>
        <w:rPr/>
        <w:t>, în „Revista de Psihologie”,</w:t>
      </w:r>
      <w:r>
        <w:rPr>
          <w:i/>
        </w:rPr>
        <w:t xml:space="preserve"> </w:t>
      </w:r>
      <w:r>
        <w:rPr/>
        <w:t>nr. 1-2/2003, 20 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.Chelcea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  <w:iCs/>
        </w:rPr>
        <w:t>Comunicarea nonverbală: genunchii în „sistemul postură-gest”</w:t>
      </w:r>
      <w:r>
        <w:rPr/>
        <w:t xml:space="preserve">, în „Psihologie socială”, 11/2003, 14 p.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  <w:iCs/>
        </w:rPr>
        <w:t>In memoriam: Robert K. Merton</w:t>
      </w:r>
      <w:r>
        <w:rPr/>
        <w:t xml:space="preserve">, în „Sociologie Românească”, 3/2003, 14 p.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i/>
        </w:rPr>
        <w:t>Dialog cu Adrian Neculau</w:t>
      </w:r>
      <w:r>
        <w:rPr/>
        <w:t xml:space="preserve">, în „Psihologie socială”, 11/2003, 12 p. 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40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210</wp:posOffset>
              </wp:positionH>
              <wp:positionV relativeFrom="paragraph">
                <wp:posOffset>-1270</wp:posOffset>
              </wp:positionV>
              <wp:extent cx="3149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6.1pt;mso-wrap-distance-left:0pt;mso-wrap-distance-right:0pt;mso-wrap-distance-top:0pt;mso-wrap-distance-bottom:0pt;margin-top:-0.1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4:00Z</dcterms:created>
  <dc:creator>if</dc:creator>
  <dc:description/>
  <dc:language>en-US</dc:language>
  <cp:lastModifiedBy>a</cp:lastModifiedBy>
  <cp:lastPrinted>2004-03-19T15:41:00Z</cp:lastPrinted>
  <dcterms:modified xsi:type="dcterms:W3CDTF">2004-07-08T10:37:00Z</dcterms:modified>
  <cp:revision>9</cp:revision>
  <dc:subject/>
  <dc:title/>
</cp:coreProperties>
</file>