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808000"/>
        </w:rPr>
      </w:pPr>
      <w:r>
        <w:rPr>
          <w:smallCaps/>
          <w:color w:val="808000"/>
        </w:rPr>
        <w:t>International cooperations</w:t>
      </w:r>
    </w:p>
    <w:p>
      <w:pPr>
        <w:pStyle w:val="Normal"/>
        <w:jc w:val="both"/>
        <w:rPr>
          <w:b/>
          <w:b/>
          <w:smallCaps/>
          <w:color w:val="808000"/>
        </w:rPr>
      </w:pPr>
      <w:r>
        <w:rPr>
          <w:b/>
          <w:smallCaps/>
          <w:color w:val="808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AN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site de Montreal, Departement de Chimie, Montre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en's University, Kingst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iversite Laval, Departement de Genie Chimique, Ste-Fo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CHI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itute of Applied Chemistry, Changchu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CZECH REPUBLI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itute of Macromolecular Chemistry, Pragu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itute of Radio Engineering and Electronics, Pragu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FINLAN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O Akademy, Turk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lsinki University, Macromolecular Chemistry Department, Helsink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FRANC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cole Nationale Superieure des Mines de Paris, Centre de Mise en Forme des Materiaux, CEMEF, Sophia Antipoli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itut National des Sciences Appliques, Ly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NRS, ESCPE, Laboratoire de Chimie et Procedes de Polymerisation, Villeurbann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Montpellier 2, LEMP/MAO, Montpellie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stitut des Sciences de l'Ingenieur de Toulon et du Var, La Gard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du Littoral, Dunkerqu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de Haute Alsace, Mulhou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d'Evry, Laboratoire Materiaux Polymeres aux Interfaces, Evr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de Rouen, Mont Saint Aign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Louis Pasteur, Strasbourg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tre de Recherche sur les Macromolecules Vegetales, CERMAV, Grenob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de La Rochelle, LGP, La Rochell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niversite de Provence (Aix - Marseille I), Laboratoire de Chimie Macromoleculaire, Marseill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GERM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ty of Potsdam, Potsda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bert Ludwigs University, Freibur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ty of Bayreuth, Bayreut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itute for Thin Films Technology and Microsensors, Telto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titute of Physical Chemistry, Johannes Gutenberg University, Mainz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GREAT BRITAI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RC, University of Leeds, Leed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iversity of Oxford, Department of Engineering Science, Oxfo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ding University, Polymer Science Centre, Reading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GREE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niversity of Patras, Patr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stitute of Chemical Engineering and High Temperature Chemical Processes, Patra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HUNGA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tral Institute for Chemical Research, Budapest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yclolab, Budapes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ISRAE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he Weizmann Institute of Science, Rehovo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ITAL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niversity of Ferrara, Department of Pharmaceutical Science, Ferrara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JAP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tional Institute of Bioscience and Human Technology, Tsukub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kayama Universit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KAZAKHSTA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tute of Polymer Technology, Almat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POLAN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tre of Polymer Chemistry, Zabrz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PORTUG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tuto de Tecnologia Quimica e Biologica, Oeiras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RUSS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tute of Macromolecular Compounds, St. Petersbur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stitute of Element-organic Compounds, Mosco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oscow State University, Department of Physics, Mosco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pchiev Institute of Petrochemistry, Moscow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SLOVENI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iversity of Ljubljana, Chemistry Department, Ljublja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SWED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niversity of Lund, Lund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yal Institute of Technology, Stockhol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TURKE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tanbul Technical University, Department of Chemistry, Istanbu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acettepe University, Chemical Engineering Department, Anka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  <w:t>US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niversity of Detroit Mercy, Department of Chemistry and Biochemistry, Detroit, 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uisiana State University, Baton Rouge, L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ychem Corporation, Menlo Park, CA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22:00Z</dcterms:created>
  <dc:creator>nt1</dc:creator>
  <dc:description/>
  <dc:language>en-US</dc:language>
  <cp:lastModifiedBy>nt1</cp:lastModifiedBy>
  <dcterms:modified xsi:type="dcterms:W3CDTF">2005-11-22T11:24:00Z</dcterms:modified>
  <cp:revision>1</cp:revision>
  <dc:subject/>
  <dc:title>INTERNATIONAL COOPERATIONS</dc:title>
</cp:coreProperties>
</file>